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22"/>
          <w:szCs w:val="22"/>
        </w:rPr>
      </w:pPr>
      <w:r>
        <w:rPr>
          <w:rFonts w:cs="Calibri Light" w:ascii="Calibri Light" w:hAnsi="Calibri Light"/>
          <w:sz w:val="22"/>
          <w:szCs w:val="22"/>
        </w:rPr>
        <w:t>There is a lot to cover and learn in General Practice – the knowledge and skills to practice as a General Practitioner are vast.   This can be rather daunting to the new GP trainee.   So, as a starting point, the most important thing is not to miss the emergencies.  With other diagnoses, there is always a little bit of time you can play around with, but with emergencies, there is not.   So, let’s make sure you are familiar with the emergencies in General Practice – which is far less overwhelming that the total knowledge required to be an effective GP.</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spacing w:before="0" w:after="0"/>
        <w:rPr/>
      </w:pPr>
      <w:r>
        <w:rPr>
          <w:color w:val="C45911"/>
          <w:sz w:val="28"/>
        </w:rPr>
        <w:t>The Clinical Knowledge List</w:t>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t>Write a diagnosis next to each statement.  Put a cross in the boxes you DO NOT feel confident with management.</w:t>
      </w:r>
    </w:p>
    <w:p>
      <w:pPr>
        <w:pStyle w:val="Normal"/>
        <w:rPr>
          <w:rFonts w:ascii="Calibri Light" w:hAnsi="Calibri Light" w:cs="Calibri Light"/>
          <w:b/>
          <w:b/>
          <w:bCs/>
          <w:i/>
          <w:i/>
          <w:iCs/>
          <w:sz w:val="22"/>
          <w:szCs w:val="22"/>
          <w:u w:val="single"/>
        </w:rPr>
      </w:pPr>
      <w:r>
        <w:rPr>
          <w:rFonts w:cs="Calibri Light" w:ascii="Calibri Light" w:hAnsi="Calibri Light"/>
          <w:b/>
          <w:bCs/>
          <w:i/>
          <w:iCs/>
          <w:sz w:val="22"/>
          <w:szCs w:val="22"/>
          <w:u w:val="single"/>
        </w:rPr>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0" w:name="__Fieldmark__0_2436145186"/>
      <w:bookmarkStart w:id="1" w:name="__Fieldmark__0_2436145186"/>
      <w:bookmarkEnd w:id="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iddle-aged man, central chest pain going to left arm  (40 mins)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 w:name="__Fieldmark__1_2436145186"/>
      <w:bookmarkStart w:id="3" w:name="__Fieldmark__1_2436145186"/>
      <w:bookmarkEnd w:id="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iddle-aged man, central chest pain, settles after 5-15 mins, 10 episodes a day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 w:name="__Fieldmark__2_2436145186"/>
      <w:bookmarkStart w:id="5" w:name="__Fieldmark__2_2436145186"/>
      <w:bookmarkEnd w:id="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iddle aged man with chest pain, sudden SOB, frothing at mouth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3_2436145186"/>
      <w:bookmarkStart w:id="7" w:name="__Fieldmark__3_2436145186"/>
      <w:bookmarkEnd w:id="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Unwell, palpitations with increasing SOB over a few days with chest pain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rPr>
          <w:rFonts w:cs="Calibri Light" w:ascii="Calibri Light" w:hAnsi="Calibri Light"/>
          <w:color w:val="FF0000"/>
          <w:sz w:val="22"/>
          <w:szCs w:val="22"/>
        </w:rPr>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4_2436145186"/>
      <w:bookmarkStart w:id="9" w:name="__Fieldmark__4_2436145186"/>
      <w:bookmarkEnd w:id="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onset of pleuritic pain and haemoptysis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 w:name="__Fieldmark__5_2436145186"/>
      <w:bookmarkStart w:id="11" w:name="__Fieldmark__5_2436145186"/>
      <w:bookmarkEnd w:id="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Faintness, abdominal and back pain in elderly man, not looking well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 w:name="__Fieldmark__6_2436145186"/>
      <w:bookmarkStart w:id="13" w:name="__Fieldmark__6_2436145186"/>
      <w:bookmarkEnd w:id="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onset painful, cold pale leg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 w:name="__Fieldmark__7_2436145186"/>
      <w:bookmarkStart w:id="15" w:name="__Fieldmark__7_2436145186"/>
      <w:bookmarkEnd w:id="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Unilaterally painful swollen lower leg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b/>
          <w:b/>
          <w:color w:val="FF0000"/>
          <w:sz w:val="22"/>
          <w:szCs w:val="22"/>
          <w:u w:val="single"/>
        </w:rPr>
      </w:pPr>
      <w:r>
        <w:rPr>
          <w:rFonts w:cs="Calibri Light" w:ascii="Calibri Light" w:hAnsi="Calibri Light"/>
          <w:b/>
          <w:color w:val="FF0000"/>
          <w:sz w:val="22"/>
          <w:szCs w:val="22"/>
          <w:u w:val="single"/>
        </w:rPr>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 w:name="__Fieldmark__8_2436145186"/>
      <w:bookmarkStart w:id="17" w:name="__Fieldmark__8_2436145186"/>
      <w:bookmarkEnd w:id="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Haematemesis after stag night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 w:name="__Fieldmark__9_2436145186"/>
      <w:bookmarkStart w:id="19" w:name="__Fieldmark__9_2436145186"/>
      <w:bookmarkEnd w:id="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orsening abdominal pain in a dyspeptic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 w:name="__Fieldmark__10_2436145186"/>
      <w:bookmarkStart w:id="21" w:name="__Fieldmark__10_2436145186"/>
      <w:bookmarkEnd w:id="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Blood stained diarrhoea in 70-year-old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 w:name="__Fieldmark__11_2436145186"/>
      <w:bookmarkStart w:id="23" w:name="__Fieldmark__11_2436145186"/>
      <w:bookmarkEnd w:id="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bdominal cramps with severe bleeding PR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 w:name="__Fieldmark__12_2436145186"/>
      <w:bookmarkStart w:id="25" w:name="__Fieldmark__12_2436145186"/>
      <w:bookmarkEnd w:id="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bdominal pain after minor RTA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 w:name="__Fieldmark__13_2436145186"/>
      <w:bookmarkStart w:id="27" w:name="__Fieldmark__13_2436145186"/>
      <w:bookmarkEnd w:id="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Right upper quadrant pain, pyrexial, murphy’s +ve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 w:name="__Fieldmark__14_2436145186"/>
      <w:bookmarkStart w:id="29" w:name="__Fieldmark__14_2436145186"/>
      <w:bookmarkEnd w:id="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lderly man on co-codamol not open bowels for weeks.   Pain ++++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 w:name="__Fieldmark__15_2436145186"/>
      <w:bookmarkStart w:id="31" w:name="__Fieldmark__15_2436145186"/>
      <w:bookmarkEnd w:id="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43y old alcoholic with severe epigastric pain radiates to back.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 w:name="__Fieldmark__16_2436145186"/>
      <w:bookmarkStart w:id="33" w:name="__Fieldmark__16_2436145186"/>
      <w:bookmarkEnd w:id="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44y old alcoholic with vomiting blood ++, no abdo pain</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 w:name="__Fieldmark__17_2436145186"/>
      <w:bookmarkStart w:id="35" w:name="__Fieldmark__17_2436145186"/>
      <w:bookmarkEnd w:id="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45y old non-alcoholic with abdo pain, ascites and hepatomegaly.  Is jaundiced</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rPr>
          <w:rFonts w:cs="Calibri Light" w:ascii="Calibri Light" w:hAnsi="Calibri Light"/>
          <w:sz w:val="22"/>
          <w:szCs w:val="22"/>
        </w:rPr>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 w:name="__Fieldmark__18_2436145186"/>
      <w:bookmarkStart w:id="37" w:name="__Fieldmark__18_2436145186"/>
      <w:bookmarkEnd w:id="3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8-month-old refusing to walk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8" w:name="__Fieldmark__19_2436145186"/>
      <w:bookmarkStart w:id="39" w:name="__Fieldmark__19_2436145186"/>
      <w:bookmarkEnd w:id="3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4-year-old with painful hip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iCs/>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0" w:name="__Fieldmark__20_2436145186"/>
      <w:bookmarkStart w:id="41" w:name="__Fieldmark__20_2436145186"/>
      <w:bookmarkEnd w:id="4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iCs/>
          <w:sz w:val="22"/>
          <w:szCs w:val="22"/>
        </w:rPr>
        <w:t xml:space="preserve">75-year-old lady unable to move one leg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2" w:name="__Fieldmark__21_2436145186"/>
      <w:bookmarkStart w:id="43" w:name="__Fieldmark__21_2436145186"/>
      <w:bookmarkEnd w:id="4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33y old doing DIY, knelt on a nail 2d ago.  Knee swollen, hot, tender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4" w:name="__Fieldmark__22_2436145186"/>
      <w:bookmarkStart w:id="45" w:name="__Fieldmark__22_2436145186"/>
      <w:bookmarkEnd w:id="4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83y old doing DIY, falls from few steps directly onto bum.  Cannot sit.  Severe pain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6" w:name="__Fieldmark__23_2436145186"/>
      <w:bookmarkStart w:id="47" w:name="__Fieldmark__23_2436145186"/>
      <w:bookmarkEnd w:id="4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33y old got lower leg trapped in machinery at work.  Can just about walk on it.  But now v v swollen, painful +++  very tight muscle.  Some tingling/burning sensation.   Occasional numbness.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8" w:name="__Fieldmark__24_2436145186"/>
      <w:bookmarkStart w:id="49" w:name="__Fieldmark__24_2436145186"/>
      <w:bookmarkEnd w:id="4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35 y old with head injury.  Thought he was fine but has two black eyes.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0" w:name="__Fieldmark__25_2436145186"/>
      <w:bookmarkStart w:id="51" w:name="__Fieldmark__25_2436145186"/>
      <w:bookmarkEnd w:id="5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2 y old with head injury.  Thought he was fine but has nasal/ear leakage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b/>
          <w:b/>
          <w:bCs/>
          <w:sz w:val="22"/>
          <w:szCs w:val="22"/>
        </w:rPr>
      </w:pPr>
      <w:r>
        <w:rPr>
          <w:rFonts w:cs="Calibri Light" w:ascii="Calibri Light" w:hAnsi="Calibri Light"/>
          <w:b/>
          <w:bCs/>
          <w:sz w:val="22"/>
          <w:szCs w:val="22"/>
        </w:rPr>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2" w:name="__Fieldmark__26_2436145186"/>
      <w:bookmarkStart w:id="53" w:name="__Fieldmark__26_2436145186"/>
      <w:bookmarkEnd w:id="5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etal worker with sore eye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4" w:name="__Fieldmark__27_2436145186"/>
      <w:bookmarkStart w:id="55" w:name="__Fieldmark__27_2436145186"/>
      <w:bookmarkEnd w:id="5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evere painful red eye with vomiting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6" w:name="__Fieldmark__28_2436145186"/>
      <w:bookmarkStart w:id="57" w:name="__Fieldmark__28_2436145186"/>
      <w:bookmarkEnd w:id="5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Red painful eye.  Very sensitive to light.  Loss of vision.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8" w:name="__Fieldmark__29_2436145186"/>
      <w:bookmarkStart w:id="59" w:name="__Fieldmark__29_2436145186"/>
      <w:bookmarkEnd w:id="5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painless loss of vision, floaters, flashes of light ++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0" w:name="__Fieldmark__30_2436145186"/>
      <w:bookmarkStart w:id="61" w:name="__Fieldmark__30_2436145186"/>
      <w:bookmarkEnd w:id="6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painless loss of vision, NO floaters, NO flashes of light</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2" w:name="__Fieldmark__31_2436145186"/>
      <w:bookmarkStart w:id="63" w:name="__Fieldmark__31_2436145186"/>
      <w:bookmarkEnd w:id="6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34 y old wears contact lenses.   Eye pain ++, periorbital skin  swollen &amp; inflamed +++</w:t>
      </w:r>
      <w:r>
        <w:rPr>
          <w:rFonts w:cs="Calibri Light" w:ascii="Calibri Light" w:hAnsi="Calibri Light"/>
          <w:color w:val="FF0000"/>
          <w:sz w:val="22"/>
          <w:szCs w:val="22"/>
        </w:rPr>
        <w:t xml:space="preserve">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rPr>
          <w:rFonts w:cs="Calibri Light" w:ascii="Calibri Light" w:hAnsi="Calibri Light"/>
          <w:color w:val="FF0000"/>
          <w:sz w:val="22"/>
          <w:szCs w:val="22"/>
        </w:rPr>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b/>
          <w:b/>
          <w:color w:val="FF0000"/>
          <w:sz w:val="22"/>
          <w:szCs w:val="22"/>
          <w:u w:val="single"/>
        </w:rPr>
      </w:pPr>
      <w:r>
        <w:rPr>
          <w:rFonts w:cs="Calibri Light" w:ascii="Calibri Light" w:hAnsi="Calibri Light"/>
          <w:b/>
          <w:color w:val="FF0000"/>
          <w:sz w:val="22"/>
          <w:szCs w:val="22"/>
          <w:u w:val="single"/>
        </w:rPr>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4" w:name="__Fieldmark__32_2436145186"/>
      <w:bookmarkStart w:id="65" w:name="__Fieldmark__32_2436145186"/>
      <w:bookmarkEnd w:id="6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2 y old rugby chap injured ear.  Now big swollen bruise ++++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6" w:name="__Fieldmark__33_2436145186"/>
      <w:bookmarkStart w:id="67" w:name="__Fieldmark__33_2436145186"/>
      <w:bookmarkEnd w:id="6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7y old got ear pierced last week.  Ear now very swollen, tender red.  Looks like large abscess too.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8" w:name="__Fieldmark__34_2436145186"/>
      <w:bookmarkStart w:id="69" w:name="__Fieldmark__34_2436145186"/>
      <w:bookmarkEnd w:id="6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7y old nose bleed.  Still bleeding after 30 minutes.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70" w:name="__Fieldmark__35_2436145186"/>
      <w:bookmarkStart w:id="71" w:name="__Fieldmark__35_2436145186"/>
      <w:bookmarkEnd w:id="7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8y old got punched in the face.  Nose v swollen.  Says seeing double vision.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72" w:name="__Fieldmark__36_2436145186"/>
      <w:bookmarkStart w:id="73" w:name="__Fieldmark__36_2436145186"/>
      <w:bookmarkEnd w:id="7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9y v sore throat.   Refuses to drink even.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74" w:name="__Fieldmark__37_2436145186"/>
      <w:bookmarkStart w:id="75" w:name="__Fieldmark__37_2436145186"/>
      <w:bookmarkEnd w:id="7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9y v sore throat.   Refuses to drink even.  Saliva drooling.  Onset over a few days.  Tender around the hyoid bone.  No peritonsillar abscess.  Uvula swollen though.      </w:t>
      </w:r>
      <w:r>
        <w:rPr>
          <w:rFonts w:cs="Calibri Light" w:ascii="Calibri Light" w:hAnsi="Calibri Light"/>
          <w:color w:val="FF0000"/>
          <w:sz w:val="22"/>
          <w:szCs w:val="22"/>
        </w:rPr>
        <w:t>S</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76" w:name="__Fieldmark__38_2436145186"/>
      <w:bookmarkStart w:id="77" w:name="__Fieldmark__38_2436145186"/>
      <w:bookmarkEnd w:id="7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9 y old student tried to show off with pals whilst drinking.   Thinks he has swallowed a 50 pence coin.  Thought all would be okay but now complaining of acute dysphagia.  Hypersalivation.  Retrosternal fullness.  Some food is regurgitated.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78" w:name="__Fieldmark__39_2436145186"/>
      <w:bookmarkStart w:id="79" w:name="__Fieldmark__39_2436145186"/>
      <w:bookmarkEnd w:id="7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55 y old with ear pain +++  Very tender over the mastoid process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0" w:name="__Fieldmark__40_2436145186"/>
      <w:bookmarkStart w:id="81" w:name="__Fieldmark__40_2436145186"/>
      <w:bookmarkEnd w:id="8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60y with facial weakness.   The forehead is spared.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2" w:name="__Fieldmark__41_2436145186"/>
      <w:bookmarkStart w:id="83" w:name="__Fieldmark__41_2436145186"/>
      <w:bookmarkEnd w:id="8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60y with facial weakness but has tender mastoids too.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4" w:name="__Fieldmark__42_2436145186"/>
      <w:bookmarkStart w:id="85" w:name="__Fieldmark__42_2436145186"/>
      <w:bookmarkEnd w:id="8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60y diabetic with facial weakness but has ear pain +++ and is leaking pus.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6" w:name="__Fieldmark__43_2436145186"/>
      <w:bookmarkStart w:id="87" w:name="__Fieldmark__43_2436145186"/>
      <w:bookmarkEnd w:id="8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60y had a head injury and now with facial weakness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16"/>
          <w:szCs w:val="16"/>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8" w:name="__Fieldmark__44_2436145186"/>
      <w:bookmarkStart w:id="89" w:name="__Fieldmark__44_2436145186"/>
      <w:bookmarkEnd w:id="8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onset of hearing loss (SOHL)  aka sudden sensorineural hearing loss (SSHL).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90" w:name="__Fieldmark__45_2436145186"/>
      <w:bookmarkStart w:id="91" w:name="__Fieldmark__45_2436145186"/>
      <w:bookmarkEnd w:id="9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3y had tonsillectomy 1w ago.   Not been eating much.  Now noticed bleeding in throat.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92" w:name="__Fieldmark__46_2436145186"/>
      <w:bookmarkStart w:id="93" w:name="__Fieldmark__46_2436145186"/>
      <w:bookmarkEnd w:id="9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2y has choked on something.   Now getting drowsy.  Heimlich already tried failed.  Severe blows no effect.  How comfortable are you with cricothyroidotomy?</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sz w:val="16"/>
          <w:szCs w:val="16"/>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94" w:name="__Fieldmark__47_2436145186"/>
      <w:bookmarkStart w:id="95" w:name="__Fieldmark__47_2436145186"/>
      <w:bookmarkEnd w:id="9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5y has been stabbed in the chest.  Was initially talking and fine.  Now, breathing laboured, very very drowsy.  Going off very quickly.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rPr>
          <w:rFonts w:cs="Calibri Light" w:ascii="Calibri Light" w:hAnsi="Calibri Light"/>
          <w:sz w:val="22"/>
          <w:szCs w:val="22"/>
        </w:rPr>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rPr>
          <w:rFonts w:cs="Calibri Light" w:ascii="Calibri Light" w:hAnsi="Calibri Light"/>
          <w:sz w:val="22"/>
          <w:szCs w:val="22"/>
        </w:rPr>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96" w:name="__Fieldmark__48_2436145186"/>
      <w:bookmarkStart w:id="97" w:name="__Fieldmark__48_2436145186"/>
      <w:bookmarkEnd w:id="9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lderly COPD patient acute worsening SOB in winter</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98" w:name="__Fieldmark__49_2436145186"/>
      <w:bookmarkStart w:id="99" w:name="__Fieldmark__49_2436145186"/>
      <w:bookmarkEnd w:id="9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56 year old, pyrexial, looks ill, breath sounds chesty, quiet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0" w:name="__Fieldmark__50_2436145186"/>
      <w:bookmarkStart w:id="101" w:name="__Fieldmark__50_2436145186"/>
      <w:bookmarkEnd w:id="10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color w:val="000000"/>
          <w:sz w:val="22"/>
          <w:szCs w:val="22"/>
        </w:rPr>
        <w:t>Young man, tall, sudden SOB</w:t>
      </w:r>
      <w:r>
        <w:rPr>
          <w:rFonts w:cs="Calibri Light" w:ascii="Calibri Light" w:hAnsi="Calibri Light"/>
          <w:color w:val="FF0000"/>
          <w:sz w:val="22"/>
          <w:szCs w:val="22"/>
        </w:rPr>
        <w:t xml:space="preserve">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2" w:name="__Fieldmark__51_2436145186"/>
      <w:bookmarkStart w:id="103" w:name="__Fieldmark__51_2436145186"/>
      <w:bookmarkEnd w:id="10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ough and chest pain with haemoptysis </w:t>
      </w:r>
    </w:p>
    <w:p>
      <w:pPr>
        <w:pStyle w:val="Normal"/>
        <w:jc w:val="both"/>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4" w:name="__Fieldmark__52_2436145186"/>
      <w:bookmarkStart w:id="105" w:name="__Fieldmark__52_2436145186"/>
      <w:bookmarkEnd w:id="10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3y old lad with acute SOB, wheeze.   </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6" w:name="__Fieldmark__53_2436145186"/>
      <w:bookmarkStart w:id="107" w:name="__Fieldmark__53_2436145186"/>
      <w:bookmarkEnd w:id="10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8 y old large lady with acute SOB, sharp chest pain and haemoptysis.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b/>
          <w:b/>
          <w:color w:val="FF0000"/>
          <w:sz w:val="22"/>
          <w:szCs w:val="22"/>
          <w:u w:val="single"/>
        </w:rPr>
      </w:pPr>
      <w:r>
        <w:rPr>
          <w:rFonts w:cs="Calibri Light" w:ascii="Calibri Light" w:hAnsi="Calibri Light"/>
          <w:b/>
          <w:color w:val="FF0000"/>
          <w:sz w:val="22"/>
          <w:szCs w:val="22"/>
          <w:u w:val="single"/>
        </w:rPr>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8" w:name="__Fieldmark__54_2436145186"/>
      <w:bookmarkStart w:id="109" w:name="__Fieldmark__54_2436145186"/>
      <w:bookmarkEnd w:id="10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8-week pregnancy with slight pv bleed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10" w:name="__Fieldmark__55_2436145186"/>
      <w:bookmarkStart w:id="111" w:name="__Fieldmark__55_2436145186"/>
      <w:bookmarkEnd w:id="1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36 weeks pregnant with headache &amp; oedema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12" w:name="__Fieldmark__56_2436145186"/>
      <w:bookmarkStart w:id="113" w:name="__Fieldmark__56_2436145186"/>
      <w:bookmarkEnd w:id="1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5-year-old with heavy and painful blood loss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14" w:name="__Fieldmark__57_2436145186"/>
      <w:bookmarkStart w:id="115" w:name="__Fieldmark__57_2436145186"/>
      <w:bookmarkEnd w:id="1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8 weeks pregnant with chest pain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16" w:name="__Fieldmark__58_2436145186"/>
      <w:bookmarkStart w:id="117" w:name="__Fieldmark__58_2436145186"/>
      <w:bookmarkEnd w:id="1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8 weeks pregnant with swollen painful calf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18" w:name="__Fieldmark__59_2436145186"/>
      <w:bookmarkStart w:id="119" w:name="__Fieldmark__59_2436145186"/>
      <w:bookmarkEnd w:id="1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33y old with large very painful labial swelling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0" w:name="__Fieldmark__60_2436145186"/>
      <w:bookmarkStart w:id="121" w:name="__Fieldmark__60_2436145186"/>
      <w:bookmarkEnd w:id="1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Postpartum 3 weeks, still heavy PV bleeding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2" w:name="__Fieldmark__61_2436145186"/>
      <w:bookmarkStart w:id="123" w:name="__Fieldmark__61_2436145186"/>
      <w:bookmarkEnd w:id="1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Postpartum 4 weeks, hallucinations,d elusions, manic, loss of inhibitions, agitated.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4" w:name="__Fieldmark__62_2436145186"/>
      <w:bookmarkStart w:id="125" w:name="__Fieldmark__62_2436145186"/>
      <w:bookmarkEnd w:id="1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IUD fined today Now has abdominal pains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6" w:name="__Fieldmark__63_2436145186"/>
      <w:bookmarkStart w:id="127" w:name="__Fieldmark__63_2436145186"/>
      <w:bookmarkEnd w:id="1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6 weeks pregnant with severe abdo pain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8" w:name="__Fieldmark__64_2436145186"/>
      <w:bookmarkStart w:id="129" w:name="__Fieldmark__64_2436145186"/>
      <w:bookmarkEnd w:id="1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8y lady v unwell.  V low BP.  High fever &amp; vomiting.  Sunburn like rash.  Recent new mum.  Just started to use diaphragm for contraception.   </w:t>
      </w:r>
      <w:r>
        <w:rPr>
          <w:rFonts w:cs="Calibri Light" w:ascii="Calibri Light" w:hAnsi="Calibri Light"/>
          <w:color w:val="FF0000"/>
          <w:sz w:val="22"/>
          <w:szCs w:val="22"/>
        </w:rPr>
        <w:t xml:space="preserve">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b/>
          <w:b/>
          <w:color w:val="FF0000"/>
          <w:sz w:val="22"/>
          <w:szCs w:val="22"/>
          <w:u w:val="single"/>
        </w:rPr>
      </w:pPr>
      <w:r>
        <w:rPr>
          <w:rFonts w:cs="Calibri Light" w:ascii="Calibri Light" w:hAnsi="Calibri Light"/>
          <w:b/>
          <w:color w:val="FF0000"/>
          <w:sz w:val="22"/>
          <w:szCs w:val="22"/>
          <w:u w:val="single"/>
        </w:rPr>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30" w:name="__Fieldmark__65_2436145186"/>
      <w:bookmarkStart w:id="131" w:name="__Fieldmark__65_2436145186"/>
      <w:bookmarkEnd w:id="1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onset of severe occipital headache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32" w:name="__Fieldmark__66_2436145186"/>
      <w:bookmarkStart w:id="133" w:name="__Fieldmark__66_2436145186"/>
      <w:bookmarkEnd w:id="1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onset unilateral headache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34" w:name="__Fieldmark__67_2436145186"/>
      <w:bookmarkStart w:id="135" w:name="__Fieldmark__67_2436145186"/>
      <w:bookmarkEnd w:id="1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Unexpectedly confused old lady, 2 weeks after a fall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36" w:name="__Fieldmark__68_2436145186"/>
      <w:bookmarkStart w:id="137" w:name="__Fieldmark__68_2436145186"/>
      <w:bookmarkEnd w:id="13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Young man frothing at mouth, body jerking, unconscious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38" w:name="__Fieldmark__69_2436145186"/>
      <w:bookmarkStart w:id="139" w:name="__Fieldmark__69_2436145186"/>
      <w:bookmarkEnd w:id="13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lderly chap – no longer talking much.  Unable to use one side of body.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0" w:name="__Fieldmark__70_2436145186"/>
      <w:bookmarkStart w:id="141" w:name="__Fieldmark__70_2436145186"/>
      <w:bookmarkEnd w:id="14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Back pain with urinary retention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2" w:name="__Fieldmark__71_2436145186"/>
      <w:bookmarkStart w:id="143" w:name="__Fieldmark__71_2436145186"/>
      <w:bookmarkEnd w:id="14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lderly woman starts with new fits.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4" w:name="__Fieldmark__72_2436145186"/>
      <w:bookmarkStart w:id="145" w:name="__Fieldmark__72_2436145186"/>
      <w:bookmarkEnd w:id="14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33y old lady says paraesthesia numbness pain in hands and feet.  Balance problems.   Onset – last few days.  Getting worse quickly.   Balance &amp; coordination is off.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rPr>
          <w:rFonts w:cs="Calibri Light" w:ascii="Calibri Light" w:hAnsi="Calibri Light"/>
          <w:color w:val="FF0000"/>
          <w:sz w:val="22"/>
          <w:szCs w:val="22"/>
        </w:rPr>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b/>
          <w:b/>
          <w:sz w:val="22"/>
          <w:szCs w:val="22"/>
          <w:u w:val="single"/>
        </w:rPr>
      </w:pPr>
      <w:r>
        <w:rPr>
          <w:rFonts w:cs="Calibri Light" w:ascii="Calibri Light" w:hAnsi="Calibri Light"/>
          <w:b/>
          <w:sz w:val="22"/>
          <w:szCs w:val="22"/>
          <w:u w:val="single"/>
        </w:rPr>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6" w:name="__Fieldmark__73_2436145186"/>
      <w:bookmarkStart w:id="147" w:name="__Fieldmark__73_2436145186"/>
      <w:bookmarkEnd w:id="14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an with agonising loin pain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8" w:name="__Fieldmark__74_2436145186"/>
      <w:bookmarkStart w:id="149" w:name="__Fieldmark__74_2436145186"/>
      <w:bookmarkEnd w:id="14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yclist with pain in left testicle for past hour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50" w:name="__Fieldmark__75_2436145186"/>
      <w:bookmarkStart w:id="151" w:name="__Fieldmark__75_2436145186"/>
      <w:bookmarkEnd w:id="15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lderly man has not passed urine for 12 hours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52" w:name="__Fieldmark__76_2436145186"/>
      <w:bookmarkStart w:id="153" w:name="__Fieldmark__76_2436145186"/>
      <w:bookmarkEnd w:id="15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wollen penis for 6 hours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54" w:name="__Fieldmark__77_2436145186"/>
      <w:bookmarkStart w:id="155" w:name="__Fieldmark__77_2436145186"/>
      <w:bookmarkEnd w:id="15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rection for 2 hours, wont go down!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b/>
          <w:b/>
          <w:sz w:val="22"/>
          <w:szCs w:val="22"/>
          <w:u w:val="single"/>
        </w:rPr>
      </w:pPr>
      <w:r>
        <w:rPr>
          <w:rFonts w:cs="Calibri Light" w:ascii="Calibri Light" w:hAnsi="Calibri Light"/>
          <w:b/>
          <w:sz w:val="22"/>
          <w:szCs w:val="22"/>
          <w:u w:val="single"/>
        </w:rPr>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56" w:name="__Fieldmark__78_2436145186"/>
      <w:bookmarkStart w:id="157" w:name="__Fieldmark__78_2436145186"/>
      <w:bookmarkEnd w:id="15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gitated, excited young man talking nonsense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58" w:name="__Fieldmark__79_2436145186"/>
      <w:bookmarkStart w:id="159" w:name="__Fieldmark__79_2436145186"/>
      <w:bookmarkEnd w:id="15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gitated, excited old man talking nonsense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0" w:name="__Fieldmark__80_2436145186"/>
      <w:bookmarkStart w:id="161" w:name="__Fieldmark__80_2436145186"/>
      <w:bookmarkEnd w:id="16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ithdrawn morose nurse with access to insulin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2" w:name="__Fieldmark__81_2436145186"/>
      <w:bookmarkStart w:id="163" w:name="__Fieldmark__81_2436145186"/>
      <w:bookmarkEnd w:id="16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um worried about son being. Not getting out of bed, not eating, losing weight, unkempt.    Son won’t engage with you when he comes.   </w:t>
      </w:r>
    </w:p>
    <w:p>
      <w:pPr>
        <w:pStyle w:val="Normal"/>
        <w:rPr>
          <w:rFonts w:ascii="Calibri;Calibri" w:hAnsi="Calibri;Calibri" w:cs="Arial"/>
          <w:sz w:val="22"/>
          <w:szCs w:val="22"/>
        </w:rPr>
      </w:pPr>
      <w:r>
        <w:rPr>
          <w:rFonts w:cs="Arial" w:ascii="Calibri;Calibri" w:hAnsi="Calibri;Calibri"/>
          <w:sz w:val="22"/>
          <w:szCs w:val="22"/>
        </w:rPr>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4" w:name="__Fieldmark__82_2436145186"/>
      <w:bookmarkStart w:id="165" w:name="__Fieldmark__82_2436145186"/>
      <w:bookmarkEnd w:id="16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8y old boy with acute SOB, wheeze.    </w:t>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6" w:name="__Fieldmark__83_2436145186"/>
      <w:bookmarkStart w:id="167" w:name="__Fieldmark__83_2436145186"/>
      <w:bookmarkEnd w:id="16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3 y old who is miserable.  mouth dribbling, unable to swallow. </w:t>
      </w:r>
    </w:p>
    <w:p>
      <w:pPr>
        <w:pStyle w:val="Normal"/>
        <w:rPr>
          <w:rFonts w:ascii="Calibri Light" w:hAnsi="Calibri Light" w:cs="Calibri Light"/>
          <w:sz w:val="16"/>
          <w:szCs w:val="16"/>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8" w:name="__Fieldmark__84_2436145186"/>
      <w:bookmarkStart w:id="169" w:name="__Fieldmark__84_2436145186"/>
      <w:bookmarkEnd w:id="16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 y old struggling to breath.  Bark like cough. IC recession.   </w:t>
      </w:r>
    </w:p>
    <w:p>
      <w:pPr>
        <w:pStyle w:val="Normal"/>
        <w:rPr>
          <w:rFonts w:ascii="Calibri Light" w:hAnsi="Calibri Light" w:cs="Calibri Light"/>
          <w:sz w:val="16"/>
          <w:szCs w:val="16"/>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70" w:name="__Fieldmark__85_2436145186"/>
      <w:bookmarkStart w:id="171" w:name="__Fieldmark__85_2436145186"/>
      <w:bookmarkEnd w:id="17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4m old struggling to breath.  Drowsy IC recession.  Dry cough</w:t>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72" w:name="__Fieldmark__86_2436145186"/>
      <w:bookmarkStart w:id="173" w:name="__Fieldmark__86_2436145186"/>
      <w:bookmarkEnd w:id="17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hild D&amp;V.    Looks dry.  Drowsy too.    </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74" w:name="__Fieldmark__87_2436145186"/>
      <w:bookmarkStart w:id="175" w:name="__Fieldmark__87_2436145186"/>
      <w:bookmarkEnd w:id="17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heezing child + sub-costal + intercostal recession.   </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76" w:name="__Fieldmark__88_2436145186"/>
      <w:bookmarkStart w:id="177" w:name="__Fieldmark__88_2436145186"/>
      <w:bookmarkEnd w:id="17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Quiet child.   Very obedient.   Bruises   </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78" w:name="__Fieldmark__89_2436145186"/>
      <w:bookmarkStart w:id="179" w:name="__Fieldmark__89_2436145186"/>
      <w:bookmarkEnd w:id="17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hild with incidental finding of retinal haemorrhages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0" w:name="__Fieldmark__90_2436145186"/>
      <w:bookmarkStart w:id="181" w:name="__Fieldmark__90_2436145186"/>
      <w:bookmarkEnd w:id="18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Vomiting in a 6-week baby boy.  Projectile.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2" w:name="__Fieldmark__91_2436145186"/>
      <w:bookmarkStart w:id="183" w:name="__Fieldmark__91_2436145186"/>
      <w:bookmarkEnd w:id="18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 pyrexial twitching child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4" w:name="__Fieldmark__92_2436145186"/>
      <w:bookmarkStart w:id="185" w:name="__Fieldmark__92_2436145186"/>
      <w:bookmarkEnd w:id="18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Pyrexial child with mottled rash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6" w:name="__Fieldmark__93_2436145186"/>
      <w:bookmarkStart w:id="187" w:name="__Fieldmark__93_2436145186"/>
      <w:bookmarkEnd w:id="18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hild with vomiting and rigors, no diarrhoea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8" w:name="__Fieldmark__94_2436145186"/>
      <w:bookmarkStart w:id="189" w:name="__Fieldmark__94_2436145186"/>
      <w:bookmarkEnd w:id="18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hild with inspiratory stridor, struggling to breathe.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90" w:name="__Fieldmark__95_2436145186"/>
      <w:bookmarkStart w:id="191" w:name="__Fieldmark__95_2436145186"/>
      <w:bookmarkEnd w:id="19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Young boy, lying very still because in pain.  RIF +++ rebound +++    </w:t>
      </w:r>
    </w:p>
    <w:p>
      <w:pPr>
        <w:pStyle w:val="Normal"/>
        <w:rPr>
          <w:rFonts w:ascii="Calibri;Calibri" w:hAnsi="Calibri;Calibri" w:cs="Arial"/>
          <w:color w:val="FF0000"/>
          <w:sz w:val="22"/>
          <w:szCs w:val="22"/>
        </w:rPr>
      </w:pPr>
      <w:r>
        <w:rPr>
          <w:rFonts w:cs="Arial" w:ascii="Calibri;Calibri" w:hAnsi="Calibri;Calibri"/>
          <w:color w:val="FF0000"/>
          <w:sz w:val="22"/>
          <w:szCs w:val="22"/>
        </w:rPr>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92" w:name="__Fieldmark__96_2436145186"/>
      <w:bookmarkStart w:id="193" w:name="__Fieldmark__96_2436145186"/>
      <w:bookmarkEnd w:id="19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Large blisters all over the body middle aged woman   </w:t>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94" w:name="__Fieldmark__97_2436145186"/>
      <w:bookmarkStart w:id="195" w:name="__Fieldmark__97_2436145186"/>
      <w:bookmarkEnd w:id="19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Known eczema, severe flare up, inflamed.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96" w:name="__Fieldmark__98_2436145186"/>
      <w:bookmarkStart w:id="197" w:name="__Fieldmark__98_2436145186"/>
      <w:bookmarkEnd w:id="19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swelling of lips, neck face.  Accompanied by a rash.   </w:t>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98" w:name="__Fieldmark__99_2436145186"/>
      <w:bookmarkStart w:id="199" w:name="__Fieldmark__99_2436145186"/>
      <w:bookmarkEnd w:id="19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kin very very red and scaly all over  </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16"/>
          <w:szCs w:val="16"/>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0" w:name="__Fieldmark__100_2436145186"/>
      <w:bookmarkStart w:id="201" w:name="__Fieldmark__100_2436145186"/>
      <w:bookmarkEnd w:id="20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born, widespread painful red rash.  Looks like skin has been scalded.   </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2" w:name="__Fieldmark__101_2436145186"/>
      <w:bookmarkStart w:id="203" w:name="__Fieldmark__101_2436145186"/>
      <w:bookmarkEnd w:id="20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9y old lady severe painful swollen joints – knee and hands.     </w:t>
      </w:r>
    </w:p>
    <w:p>
      <w:pPr>
        <w:pStyle w:val="Normal"/>
        <w:tabs>
          <w:tab w:val="clear" w:pos="720"/>
          <w:tab w:val="left" w:pos="5640" w:leader="none"/>
        </w:tabs>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4" w:name="__Fieldmark__102_2436145186"/>
      <w:bookmarkStart w:id="205" w:name="__Fieldmark__102_2436145186"/>
      <w:bookmarkEnd w:id="20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lderly headache.  Vision a little blurred.  Tender scalp.     </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6" w:name="__Fieldmark__103_2436145186"/>
      <w:bookmarkStart w:id="207" w:name="__Fieldmark__103_2436145186"/>
      <w:bookmarkEnd w:id="20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Lung cancer patient with gradually worsening SOB.  Now v bad.  </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8" w:name="__Fieldmark__104_2436145186"/>
      <w:bookmarkStart w:id="209" w:name="__Fieldmark__104_2436145186"/>
      <w:bookmarkEnd w:id="20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Liver cancer patient with abdo swelling.  Can hardly breathe.    </w:t>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0" w:name="__Fieldmark__105_2436145186"/>
      <w:bookmarkStart w:id="211" w:name="__Fieldmark__105_2436145186"/>
      <w:bookmarkEnd w:id="2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ancer patient with sudden back pain, numbness legs, retention urine.   </w:t>
      </w:r>
    </w:p>
    <w:p>
      <w:pPr>
        <w:pStyle w:val="Normal"/>
        <w:tabs>
          <w:tab w:val="clear" w:pos="720"/>
          <w:tab w:val="left" w:pos="5640" w:leader="none"/>
        </w:tabs>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2" w:name="__Fieldmark__106_2436145186"/>
      <w:bookmarkStart w:id="213" w:name="__Fieldmark__106_2436145186"/>
      <w:bookmarkEnd w:id="2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dvanced cancer patient not eating drinking, not conversive.   </w:t>
      </w:r>
    </w:p>
    <w:p>
      <w:pPr>
        <w:pStyle w:val="Normal"/>
        <w:tabs>
          <w:tab w:val="clear" w:pos="720"/>
          <w:tab w:val="left" w:pos="5640" w:leader="none"/>
        </w:tabs>
        <w:rPr>
          <w:rFonts w:ascii="Calibri Light" w:hAnsi="Calibri Light" w:cs="Calibri Light"/>
          <w:color w:val="FF0000"/>
          <w:sz w:val="16"/>
          <w:szCs w:val="16"/>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4" w:name="__Fieldmark__107_2436145186"/>
      <w:bookmarkStart w:id="215" w:name="__Fieldmark__107_2436145186"/>
      <w:bookmarkEnd w:id="2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ancer patient with sudden abdo pains, vomiting, confused or drowsy.   </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6" w:name="__Fieldmark__108_2436145186"/>
      <w:bookmarkStart w:id="217" w:name="__Fieldmark__108_2436145186"/>
      <w:bookmarkEnd w:id="2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Lady presents with four children.  Fall stairs.  Swollen+++ Bruised +++ cannot move.   Previous fractures noted.     </w:t>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8" w:name="__Fieldmark__109_2436145186"/>
      <w:bookmarkStart w:id="219" w:name="__Fieldmark__109_2436145186"/>
      <w:bookmarkEnd w:id="2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ale 50 year old found suddenly collapsed in your car park</w:t>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0" w:name="__Fieldmark__110_2436145186"/>
      <w:bookmarkStart w:id="221" w:name="__Fieldmark__110_2436145186"/>
      <w:bookmarkEnd w:id="2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Unwell infant in waiting room.   Gone floppy, not responding.      </w:t>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2" w:name="__Fieldmark__111_2436145186"/>
      <w:bookmarkStart w:id="223" w:name="__Fieldmark__111_2436145186"/>
      <w:bookmarkEnd w:id="2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ale 45 year old in your waiting room in severe distress.  Can’t speak.  Holding throat.  Going blue.  Packet of boiled sweets on floor.       </w:t>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4" w:name="__Fieldmark__112_2436145186"/>
      <w:bookmarkStart w:id="225" w:name="__Fieldmark__112_2436145186"/>
      <w:bookmarkEnd w:id="2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9 year old been involved in an accident.   Hand cut off, is bleeding profusely.     </w:t>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6" w:name="__Fieldmark__113_2436145186"/>
      <w:bookmarkStart w:id="227" w:name="__Fieldmark__113_2436145186"/>
      <w:bookmarkEnd w:id="2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cutely psychotic 23 year old refuses to go to hospital     Do you know your mental sections?</w:t>
      </w:r>
    </w:p>
    <w:p>
      <w:pPr>
        <w:pStyle w:val="Normal"/>
        <w:rPr>
          <w:rFonts w:ascii="Calibri;Calibri" w:hAnsi="Calibri;Calibri" w:cs="Arial"/>
          <w:color w:val="FF0000"/>
          <w:sz w:val="22"/>
          <w:szCs w:val="22"/>
        </w:rPr>
      </w:pPr>
      <w:r>
        <w:rPr>
          <w:rFonts w:cs="Arial" w:ascii="Calibri;Calibri" w:hAnsi="Calibri;Calibri"/>
          <w:color w:val="FF0000"/>
          <w:sz w:val="22"/>
          <w:szCs w:val="22"/>
        </w:rPr>
      </w:r>
    </w:p>
    <w:p>
      <w:pPr>
        <w:pStyle w:val="Heading1"/>
        <w:spacing w:before="0" w:after="0"/>
        <w:rPr>
          <w:color w:val="C45911"/>
          <w:sz w:val="28"/>
        </w:rPr>
      </w:pPr>
      <w:r>
        <w:rPr>
          <w:color w:val="C45911"/>
          <w:sz w:val="28"/>
        </w:rPr>
        <w:t>Some other things worth knowing about</w:t>
      </w:r>
    </w:p>
    <w:p>
      <w:pPr>
        <w:pStyle w:val="Normal"/>
        <w:rPr>
          <w:rFonts w:ascii="Calibri;Calibri" w:hAnsi="Calibri;Calibri" w:cs="Arial"/>
          <w:b/>
          <w:b/>
          <w:i/>
          <w:i/>
          <w:sz w:val="22"/>
          <w:szCs w:val="22"/>
        </w:rPr>
      </w:pPr>
      <w:r>
        <w:rPr>
          <w:rFonts w:cs="Arial" w:ascii="Calibri;Calibri" w:hAnsi="Calibri;Calibri"/>
          <w:b/>
          <w:i/>
          <w:sz w:val="22"/>
          <w:szCs w:val="22"/>
        </w:rPr>
        <w:t>Put a cross in the box with areas you DO NOT feel familiar with.</w:t>
      </w:r>
    </w:p>
    <w:p>
      <w:pPr>
        <w:pStyle w:val="Normal"/>
        <w:jc w:val="both"/>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8" w:name="__Fieldmark__114_2436145186"/>
      <w:bookmarkStart w:id="229" w:name="__Fieldmark__114_2436145186"/>
      <w:bookmarkEnd w:id="2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ealing with an abusive or aggressive patient (and protecting yourself)</w:t>
      </w:r>
    </w:p>
    <w:p>
      <w:pPr>
        <w:pStyle w:val="Normal"/>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0" w:name="__Fieldmark__115_2436145186"/>
      <w:bookmarkStart w:id="231" w:name="__Fieldmark__115_2436145186"/>
      <w:bookmarkEnd w:id="2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ealing with a suspected NAI in a child (and child protection issues in general)</w:t>
      </w:r>
    </w:p>
    <w:p>
      <w:pPr>
        <w:pStyle w:val="Normal"/>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2" w:name="__Fieldmark__116_2436145186"/>
      <w:bookmarkStart w:id="233" w:name="__Fieldmark__116_2436145186"/>
      <w:bookmarkEnd w:id="2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ealing with a suspected NAI in a vulnerable (and adult protection issues in general)</w:t>
      </w:r>
    </w:p>
    <w:p>
      <w:pPr>
        <w:pStyle w:val="Normal"/>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4" w:name="__Fieldmark__117_2436145186"/>
      <w:bookmarkStart w:id="235" w:name="__Fieldmark__117_2436145186"/>
      <w:bookmarkEnd w:id="2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ealing with domestic violence (and especially if there are children in the household)</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6" w:name="__Fieldmark__118_2436145186"/>
      <w:bookmarkStart w:id="237" w:name="__Fieldmark__118_2436145186"/>
      <w:bookmarkEnd w:id="23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rranging compulsory admission to a mental hospital</w:t>
      </w:r>
    </w:p>
    <w:p>
      <w:pPr>
        <w:pStyle w:val="Normal"/>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8" w:name="__Fieldmark__119_2436145186"/>
      <w:bookmarkStart w:id="239" w:name="__Fieldmark__119_2436145186"/>
      <w:bookmarkEnd w:id="23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The communication skills required for breaking bad news.</w:t>
      </w:r>
    </w:p>
    <w:p>
      <w:pPr>
        <w:pStyle w:val="Normal"/>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0" w:name="__Fieldmark__120_2436145186"/>
      <w:bookmarkStart w:id="241" w:name="__Fieldmark__120_2436145186"/>
      <w:bookmarkEnd w:id="24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You won't tell my father he has cancer will you Doctor?"</w:t>
      </w:r>
    </w:p>
    <w:p>
      <w:pPr>
        <w:pStyle w:val="Normal"/>
        <w:jc w:val="both"/>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2" w:name="__Fieldmark__121_2436145186"/>
      <w:bookmarkStart w:id="243" w:name="__Fieldmark__121_2436145186"/>
      <w:bookmarkEnd w:id="24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Request for a late home visit for a cold</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4" w:name="__Fieldmark__122_2436145186"/>
      <w:bookmarkStart w:id="245" w:name="__Fieldmark__122_2436145186"/>
      <w:bookmarkEnd w:id="24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an or lady presents claiming to have been raped.    </w:t>
      </w:r>
      <w:r>
        <w:rPr>
          <w:rFonts w:cs="Calibri Light" w:ascii="Calibri Light" w:hAnsi="Calibri Light"/>
          <w:color w:val="FF0000"/>
          <w:sz w:val="22"/>
          <w:szCs w:val="22"/>
        </w:rPr>
        <w:t>Do you know the procedure? (Call police)</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6" w:name="__Fieldmark__123_2436145186"/>
      <w:bookmarkStart w:id="247" w:name="__Fieldmark__123_2436145186"/>
      <w:bookmarkEnd w:id="24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collapse.  What do you do?    </w:t>
      </w:r>
      <w:r>
        <w:rPr>
          <w:rFonts w:cs="Calibri Light" w:ascii="Calibri Light" w:hAnsi="Calibri Light"/>
          <w:color w:val="FF0000"/>
          <w:sz w:val="22"/>
          <w:szCs w:val="22"/>
        </w:rPr>
        <w:t>Do you know your ABC?</w:t>
      </w:r>
    </w:p>
    <w:p>
      <w:pPr>
        <w:pStyle w:val="Normal"/>
        <w:rPr/>
      </w:pPr>
      <w:r>
        <w:rPr/>
        <w:tab/>
      </w:r>
    </w:p>
    <w:p>
      <w:pPr>
        <w:pStyle w:val="Heading1"/>
        <w:spacing w:before="0" w:after="0"/>
        <w:rPr/>
      </w:pPr>
      <w:r>
        <w:rPr>
          <w:color w:val="C45911"/>
          <w:sz w:val="28"/>
        </w:rPr>
        <w:t>Do you know your drug doses?</w:t>
      </w:r>
    </w:p>
    <w:p>
      <w:pPr>
        <w:pStyle w:val="Normal"/>
        <w:rPr>
          <w:color w:val="C45911"/>
          <w:sz w:val="28"/>
        </w:rPr>
      </w:pPr>
      <w:r>
        <w:rPr>
          <w:color w:val="C45911"/>
          <w:sz w:val="28"/>
        </w:rPr>
      </w:r>
    </w:p>
    <w:p>
      <w:pPr>
        <w:pStyle w:val="Normal"/>
        <w:jc w:val="both"/>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8" w:name="__Fieldmark__124_2436145186"/>
      <w:bookmarkStart w:id="249" w:name="__Fieldmark__124_2436145186"/>
      <w:bookmarkEnd w:id="24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Benzylpenicillin for meningitis</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0" w:name="__Fieldmark__125_2436145186"/>
      <w:bookmarkStart w:id="251" w:name="__Fieldmark__125_2436145186"/>
      <w:bookmarkEnd w:id="25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drenaline for anaphylaxis; use of epipen</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2" w:name="__Fieldmark__126_2436145186"/>
      <w:bookmarkStart w:id="253" w:name="__Fieldmark__126_2436145186"/>
      <w:bookmarkEnd w:id="25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iazepam for status epilepticus   (iv, rectal)</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4" w:name="__Fieldmark__127_2436145186"/>
      <w:bookmarkStart w:id="255" w:name="__Fieldmark__127_2436145186"/>
      <w:bookmarkEnd w:id="25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Oxygen, salbutamol, prednisolone for acute asthma</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6" w:name="__Fieldmark__128_2436145186"/>
      <w:bookmarkStart w:id="257" w:name="__Fieldmark__128_2436145186"/>
      <w:bookmarkEnd w:id="25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spirin for acute MI</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8" w:name="__Fieldmark__129_2436145186"/>
      <w:bookmarkStart w:id="259" w:name="__Fieldmark__129_2436145186"/>
      <w:bookmarkEnd w:id="25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Use of Chlorpheniramine, hydrocortisone</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0" w:name="__Fieldmark__130_2436145186"/>
      <w:bookmarkStart w:id="261" w:name="__Fieldmark__130_2436145186"/>
      <w:bookmarkEnd w:id="26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Glucagon/Glucagel for hypoglycaemia</w:t>
      </w:r>
    </w:p>
    <w:p>
      <w:pPr>
        <w:pStyle w:val="Normal"/>
        <w:rPr>
          <w:rFonts w:ascii="Calibri Light" w:hAnsi="Calibri Light" w:cs="Calibri Light"/>
          <w:sz w:val="22"/>
          <w:szCs w:val="22"/>
        </w:rPr>
      </w:pPr>
      <w:r>
        <w:rPr>
          <w:rFonts w:cs="Calibri Light" w:ascii="Calibri Light" w:hAnsi="Calibri Light"/>
          <w:sz w:val="22"/>
          <w:szCs w:val="22"/>
        </w:rPr>
      </w:r>
    </w:p>
    <w:p>
      <w:pPr>
        <w:pStyle w:val="Heading1"/>
        <w:spacing w:before="0" w:after="0"/>
        <w:rPr>
          <w:color w:val="C45911"/>
          <w:sz w:val="28"/>
        </w:rPr>
      </w:pPr>
      <w:r>
        <w:rPr>
          <w:color w:val="C45911"/>
          <w:sz w:val="28"/>
        </w:rPr>
        <w:t>Using equipment</w:t>
      </w:r>
    </w:p>
    <w:p>
      <w:pPr>
        <w:pStyle w:val="Normal"/>
        <w:rPr>
          <w:color w:val="C45911"/>
          <w:sz w:val="28"/>
        </w:rPr>
      </w:pPr>
      <w:r>
        <w:rPr>
          <w:color w:val="C45911"/>
          <w:sz w:val="28"/>
        </w:rPr>
      </w:r>
    </w:p>
    <w:p>
      <w:pPr>
        <w:pStyle w:val="Normal"/>
        <w:jc w:val="both"/>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2" w:name="__Fieldmark__131_2436145186"/>
      <w:bookmarkStart w:id="263" w:name="__Fieldmark__131_2436145186"/>
      <w:bookmarkEnd w:id="26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The defibrillator</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4" w:name="__Fieldmark__132_2436145186"/>
      <w:bookmarkStart w:id="265" w:name="__Fieldmark__132_2436145186"/>
      <w:bookmarkEnd w:id="26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Oxygen &amp; bag and mask</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6" w:name="__Fieldmark__133_2436145186"/>
      <w:bookmarkStart w:id="267" w:name="__Fieldmark__133_2436145186"/>
      <w:bookmarkEnd w:id="26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IV access</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8" w:name="__Fieldmark__134_2436145186"/>
      <w:bookmarkStart w:id="269" w:name="__Fieldmark__134_2436145186"/>
      <w:bookmarkEnd w:id="26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Using a Blood glucose machine</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0" w:name="__Fieldmark__135_2436145186"/>
      <w:bookmarkStart w:id="271" w:name="__Fieldmark__135_2436145186"/>
      <w:bookmarkEnd w:id="27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Paediatric sats probe</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2" w:name="__Fieldmark__136_2436145186"/>
      <w:bookmarkStart w:id="273" w:name="__Fieldmark__136_2436145186"/>
      <w:bookmarkEnd w:id="27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Giving a nebuliser</w:t>
      </w:r>
    </w:p>
    <w:p>
      <w:pPr>
        <w:pStyle w:val="Normal"/>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4" w:name="__Fieldmark__137_2436145186"/>
      <w:bookmarkStart w:id="275" w:name="__Fieldmark__137_2436145186"/>
      <w:bookmarkEnd w:id="27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Insert a urinary catheter</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6" w:name="__Fieldmark__138_2436145186"/>
      <w:bookmarkStart w:id="277" w:name="__Fieldmark__138_2436145186"/>
      <w:bookmarkEnd w:id="27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ture a woun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r>
        <w:br w:type="page"/>
      </w:r>
    </w:p>
    <w:p>
      <w:pPr>
        <w:pStyle w:val="Heading1"/>
        <w:spacing w:before="0" w:after="0"/>
        <w:rPr>
          <w:color w:val="C45911"/>
          <w:sz w:val="28"/>
        </w:rPr>
      </w:pPr>
      <w:r>
        <w:rPr>
          <w:color w:val="C45911"/>
          <w:sz w:val="28"/>
        </w:rPr>
        <w:t>Top Tips to Prevent Misdiagnoses</w:t>
      </w:r>
    </w:p>
    <w:p>
      <w:pPr>
        <w:pStyle w:val="Normal"/>
        <w:rPr>
          <w:color w:val="C45911"/>
          <w:sz w:val="10"/>
          <w:szCs w:val="10"/>
        </w:rPr>
      </w:pPr>
      <w:r>
        <w:rPr>
          <w:color w:val="C45911"/>
          <w:sz w:val="10"/>
          <w:szCs w:val="10"/>
        </w:rPr>
      </w:r>
    </w:p>
    <w:p>
      <w:pPr>
        <w:pStyle w:val="Normal"/>
        <w:rPr>
          <w:rFonts w:ascii="Calibri Light" w:hAnsi="Calibri Light" w:cs="Calibri Light"/>
          <w:b/>
          <w:b/>
          <w:color w:val="0070C0"/>
          <w:sz w:val="22"/>
        </w:rPr>
      </w:pPr>
      <w:r>
        <w:rPr>
          <w:rFonts w:cs="Calibri Light" w:ascii="Calibri Light" w:hAnsi="Calibri Light"/>
          <w:b/>
          <w:color w:val="0070C0"/>
          <w:sz w:val="22"/>
        </w:rPr>
        <w:t>Always Record the Vitals</w:t>
      </w:r>
    </w:p>
    <w:p>
      <w:pPr>
        <w:pStyle w:val="Normal"/>
        <w:rPr/>
      </w:pPr>
      <w:r>
        <w:rPr>
          <w:rFonts w:cs="Calibri Light" w:ascii="Calibri Light" w:hAnsi="Calibri Light"/>
          <w:sz w:val="22"/>
        </w:rPr>
        <w:t>Always record the vitals, because if they are off, you generally need to worry!</w:t>
      </w:r>
    </w:p>
    <w:p>
      <w:pPr>
        <w:pStyle w:val="Normal"/>
        <w:numPr>
          <w:ilvl w:val="0"/>
          <w:numId w:val="4"/>
        </w:numPr>
        <w:rPr>
          <w:rFonts w:ascii="Calibri Light" w:hAnsi="Calibri Light" w:cs="Calibri Light"/>
          <w:sz w:val="22"/>
        </w:rPr>
      </w:pPr>
      <w:r>
        <w:rPr>
          <w:rFonts w:cs="Calibri Light" w:ascii="Calibri Light" w:hAnsi="Calibri Light"/>
          <w:sz w:val="22"/>
        </w:rPr>
        <w:t>Temperature</w:t>
      </w:r>
    </w:p>
    <w:p>
      <w:pPr>
        <w:pStyle w:val="Normal"/>
        <w:numPr>
          <w:ilvl w:val="0"/>
          <w:numId w:val="4"/>
        </w:numPr>
        <w:rPr>
          <w:rFonts w:ascii="Calibri Light" w:hAnsi="Calibri Light" w:cs="Calibri Light"/>
          <w:sz w:val="22"/>
        </w:rPr>
      </w:pPr>
      <w:r>
        <w:rPr>
          <w:rFonts w:cs="Calibri Light" w:ascii="Calibri Light" w:hAnsi="Calibri Light"/>
          <w:sz w:val="22"/>
        </w:rPr>
        <w:t xml:space="preserve">Pulse </w:t>
      </w:r>
    </w:p>
    <w:p>
      <w:pPr>
        <w:pStyle w:val="Normal"/>
        <w:numPr>
          <w:ilvl w:val="0"/>
          <w:numId w:val="4"/>
        </w:numPr>
        <w:rPr>
          <w:rFonts w:ascii="Calibri Light" w:hAnsi="Calibri Light" w:cs="Calibri Light"/>
          <w:sz w:val="22"/>
        </w:rPr>
      </w:pPr>
      <w:r>
        <w:rPr>
          <w:rFonts w:cs="Calibri Light" w:ascii="Calibri Light" w:hAnsi="Calibri Light"/>
          <w:sz w:val="22"/>
        </w:rPr>
        <w:t>Blood Pressure</w:t>
      </w:r>
    </w:p>
    <w:p>
      <w:pPr>
        <w:pStyle w:val="Normal"/>
        <w:numPr>
          <w:ilvl w:val="0"/>
          <w:numId w:val="4"/>
        </w:numPr>
        <w:rPr>
          <w:rFonts w:ascii="Calibri Light" w:hAnsi="Calibri Light" w:cs="Calibri Light"/>
          <w:sz w:val="22"/>
        </w:rPr>
      </w:pPr>
      <w:r>
        <w:rPr>
          <w:rFonts w:cs="Calibri Light" w:ascii="Calibri Light" w:hAnsi="Calibri Light"/>
          <w:sz w:val="22"/>
        </w:rPr>
        <w:t>Oxygen Sats</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color w:val="0070C0"/>
          <w:sz w:val="22"/>
        </w:rPr>
        <w:t>Read the 2WW Cancer Referral Guidelines</w:t>
      </w:r>
    </w:p>
    <w:p>
      <w:pPr>
        <w:pStyle w:val="Normal"/>
        <w:numPr>
          <w:ilvl w:val="0"/>
          <w:numId w:val="6"/>
        </w:numPr>
        <w:rPr/>
      </w:pPr>
      <w:r>
        <w:rPr>
          <w:rFonts w:cs="Calibri Light" w:ascii="Calibri Light" w:hAnsi="Calibri Light"/>
          <w:sz w:val="22"/>
        </w:rPr>
        <w:t>Every proforma for the cancer referral guidelines give you a list of alarm features for cancer.</w:t>
      </w:r>
    </w:p>
    <w:p>
      <w:pPr>
        <w:pStyle w:val="Normal"/>
        <w:numPr>
          <w:ilvl w:val="0"/>
          <w:numId w:val="6"/>
        </w:numPr>
        <w:rPr/>
      </w:pPr>
      <w:r>
        <w:rPr>
          <w:rFonts w:cs="Calibri Light" w:ascii="Calibri Light" w:hAnsi="Calibri Light"/>
          <w:sz w:val="22"/>
        </w:rPr>
        <w:t xml:space="preserve">Get familiar with them.  You’ll need to know them for AKT and CSA anyway.   </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b/>
          <w:b/>
          <w:color w:val="0070C0"/>
          <w:sz w:val="22"/>
        </w:rPr>
      </w:pPr>
      <w:r>
        <w:rPr>
          <w:rFonts w:cs="Calibri Light" w:ascii="Calibri Light" w:hAnsi="Calibri Light"/>
          <w:b/>
          <w:color w:val="0070C0"/>
          <w:sz w:val="22"/>
        </w:rPr>
        <w:t>And Don’t Miss These…</w:t>
      </w:r>
    </w:p>
    <w:p>
      <w:pPr>
        <w:pStyle w:val="Normal"/>
        <w:rPr/>
      </w:pPr>
      <w:r>
        <w:rPr>
          <w:rFonts w:cs="Calibri Light" w:ascii="Calibri Light" w:hAnsi="Calibri Light"/>
          <w:b/>
          <w:i/>
          <w:color w:val="000000"/>
          <w:sz w:val="22"/>
        </w:rPr>
        <w:t>Circle the things you don’t feel confident in recognising…</w:t>
      </w:r>
    </w:p>
    <w:p>
      <w:pPr>
        <w:pStyle w:val="Normal"/>
        <w:rPr>
          <w:rFonts w:ascii="Calibri Light" w:hAnsi="Calibri Light" w:cs="Calibri Light"/>
          <w:b/>
          <w:b/>
          <w:i/>
          <w:i/>
          <w:color w:val="000000"/>
          <w:sz w:val="22"/>
        </w:rPr>
      </w:pPr>
      <w:r>
        <w:rPr>
          <w:rFonts w:cs="Calibri Light" w:ascii="Calibri Light" w:hAnsi="Calibri Light"/>
          <w:b/>
          <w:i/>
          <w:color w:val="000000"/>
          <w:sz w:val="22"/>
        </w:rPr>
      </w:r>
    </w:p>
    <w:p>
      <w:pPr>
        <w:pStyle w:val="Heading1"/>
        <w:spacing w:before="0" w:after="0"/>
        <w:ind w:left="2160" w:firstLine="720"/>
        <w:rPr>
          <w:sz w:val="24"/>
        </w:rPr>
      </w:pPr>
      <w:r>
        <w:rPr>
          <w:sz w:val="24"/>
        </w:rPr>
        <w:t>Don’t Miss</w:t>
        <w:tab/>
        <w:tab/>
        <w:tab/>
        <w:t>Contrast With</w:t>
      </w:r>
    </w:p>
    <w:p>
      <w:pPr>
        <w:pStyle w:val="Normal"/>
        <w:rPr>
          <w:sz w:val="24"/>
        </w:rPr>
      </w:pPr>
      <w:r>
        <w:rPr>
          <w:sz w:val="24"/>
        </w:rPr>
      </w:r>
    </w:p>
    <w:p>
      <w:pPr>
        <w:pStyle w:val="Normal"/>
        <w:rPr/>
      </w:pPr>
      <w:r>
        <w:rPr>
          <w:rFonts w:cs="Calibri Light" w:ascii="Calibri Light" w:hAnsi="Calibri Light"/>
          <w:b/>
          <w:sz w:val="22"/>
        </w:rPr>
        <w:t>Cardiology</w:t>
      </w:r>
      <w:r>
        <w:rPr>
          <w:rFonts w:cs="Calibri Light" w:ascii="Calibri Light" w:hAnsi="Calibri Light"/>
          <w:sz w:val="22"/>
        </w:rPr>
        <w:tab/>
        <w:tab/>
        <w:tab/>
        <w:t>MI</w:t>
        <w:tab/>
        <w:tab/>
        <w:tab/>
        <w:tab/>
        <w:t>Non-cardiac chest pain</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2"/>
        </w:rPr>
        <w:t>Chest</w:t>
      </w:r>
      <w:r>
        <w:rPr>
          <w:rFonts w:cs="Calibri Light" w:ascii="Calibri Light" w:hAnsi="Calibri Light"/>
          <w:sz w:val="22"/>
        </w:rPr>
        <w:tab/>
        <w:tab/>
        <w:tab/>
        <w:tab/>
        <w:t>PE</w:t>
        <w:tab/>
        <w:tab/>
        <w:tab/>
        <w:tab/>
        <w:t>Panic attacks</w:t>
      </w:r>
    </w:p>
    <w:p>
      <w:pPr>
        <w:pStyle w:val="Normal"/>
        <w:rPr/>
      </w:pPr>
      <w:r>
        <w:rPr>
          <w:rFonts w:cs="Calibri Light" w:ascii="Calibri Light" w:hAnsi="Calibri Light"/>
          <w:sz w:val="22"/>
        </w:rPr>
        <w:tab/>
        <w:tab/>
        <w:tab/>
        <w:tab/>
        <w:t>Acute asthma</w:t>
        <w:tab/>
        <w:tab/>
        <w:tab/>
        <w:t>Acute asthma</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2"/>
        </w:rPr>
        <w:t>ENT</w:t>
      </w:r>
      <w:r>
        <w:rPr>
          <w:rFonts w:cs="Calibri Light" w:ascii="Calibri Light" w:hAnsi="Calibri Light"/>
          <w:sz w:val="22"/>
        </w:rPr>
        <w:tab/>
        <w:tab/>
        <w:tab/>
        <w:tab/>
        <w:t>Epiglottitis</w:t>
        <w:tab/>
        <w:tab/>
        <w:tab/>
        <w:t>Croup</w:t>
      </w:r>
    </w:p>
    <w:p>
      <w:pPr>
        <w:pStyle w:val="Normal"/>
        <w:rPr>
          <w:rFonts w:ascii="Calibri Light" w:hAnsi="Calibri Light" w:cs="Calibri Light"/>
          <w:sz w:val="22"/>
        </w:rPr>
      </w:pPr>
      <w:r>
        <w:rPr>
          <w:rFonts w:cs="Calibri Light" w:ascii="Calibri Light" w:hAnsi="Calibri Light"/>
          <w:sz w:val="22"/>
        </w:rPr>
        <w:tab/>
        <w:tab/>
        <w:tab/>
        <w:tab/>
        <w:t>Acoustic neuroma</w:t>
        <w:tab/>
        <w:tab/>
        <w:t>Labyrinthitis</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b/>
          <w:sz w:val="22"/>
        </w:rPr>
        <w:t>Eyes</w:t>
      </w:r>
      <w:r>
        <w:rPr>
          <w:rFonts w:cs="Calibri Light" w:ascii="Calibri Light" w:hAnsi="Calibri Light"/>
          <w:sz w:val="22"/>
        </w:rPr>
        <w:tab/>
        <w:tab/>
        <w:tab/>
        <w:tab/>
        <w:t>Retinal detachment</w:t>
        <w:tab/>
        <w:tab/>
        <w:t>Floaters</w:t>
      </w:r>
    </w:p>
    <w:p>
      <w:pPr>
        <w:pStyle w:val="Normal"/>
        <w:rPr/>
      </w:pPr>
      <w:r>
        <w:rPr>
          <w:rFonts w:cs="Calibri Light" w:ascii="Calibri Light" w:hAnsi="Calibri Light"/>
          <w:sz w:val="22"/>
        </w:rPr>
        <w:tab/>
        <w:tab/>
        <w:tab/>
        <w:tab/>
        <w:t>Acute glaucoma</w:t>
        <w:tab/>
        <w:tab/>
        <w:tab/>
        <w:t>Red eye</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2"/>
        </w:rPr>
        <w:t>Gen Surgery</w:t>
      </w:r>
      <w:r>
        <w:rPr>
          <w:rFonts w:cs="Calibri Light" w:ascii="Calibri Light" w:hAnsi="Calibri Light"/>
          <w:sz w:val="22"/>
        </w:rPr>
        <w:tab/>
        <w:tab/>
        <w:tab/>
        <w:t>Aneurysm</w:t>
        <w:tab/>
        <w:tab/>
        <w:tab/>
        <w:t>Back ache</w:t>
      </w:r>
    </w:p>
    <w:p>
      <w:pPr>
        <w:pStyle w:val="Normal"/>
        <w:rPr>
          <w:rFonts w:ascii="Calibri Light" w:hAnsi="Calibri Light" w:cs="Calibri Light"/>
          <w:sz w:val="22"/>
        </w:rPr>
      </w:pPr>
      <w:r>
        <w:rPr>
          <w:rFonts w:cs="Calibri Light" w:ascii="Calibri Light" w:hAnsi="Calibri Light"/>
          <w:sz w:val="22"/>
        </w:rPr>
        <w:tab/>
        <w:tab/>
        <w:tab/>
        <w:tab/>
        <w:tab/>
        <w:tab/>
        <w:tab/>
        <w:tab/>
        <w:t>Renal colic</w:t>
      </w:r>
    </w:p>
    <w:p>
      <w:pPr>
        <w:pStyle w:val="Normal"/>
        <w:rPr/>
      </w:pPr>
      <w:r>
        <w:rPr>
          <w:rFonts w:cs="Calibri Light" w:ascii="Calibri Light" w:hAnsi="Calibri Light"/>
          <w:sz w:val="22"/>
        </w:rPr>
        <w:tab/>
        <w:tab/>
        <w:tab/>
        <w:tab/>
        <w:t>Severe GI bleed</w:t>
        <w:tab/>
        <w:tab/>
        <w:tab/>
        <w:t>Stomach ache</w:t>
      </w:r>
    </w:p>
    <w:p>
      <w:pPr>
        <w:pStyle w:val="Normal"/>
        <w:rPr>
          <w:rFonts w:ascii="Calibri Light" w:hAnsi="Calibri Light" w:cs="Calibri Light"/>
          <w:sz w:val="22"/>
        </w:rPr>
      </w:pPr>
      <w:r>
        <w:rPr>
          <w:rFonts w:cs="Calibri Light" w:ascii="Calibri Light" w:hAnsi="Calibri Light"/>
          <w:sz w:val="22"/>
        </w:rPr>
        <w:tab/>
        <w:tab/>
        <w:tab/>
        <w:tab/>
        <w:t>Appendicitis</w:t>
        <w:tab/>
        <w:tab/>
        <w:tab/>
        <w:t>Stomach ache</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2"/>
        </w:rPr>
        <w:t>Gynae</w:t>
      </w:r>
      <w:r>
        <w:rPr>
          <w:rFonts w:cs="Calibri Light" w:ascii="Calibri Light" w:hAnsi="Calibri Light"/>
          <w:sz w:val="22"/>
        </w:rPr>
        <w:tab/>
        <w:tab/>
        <w:tab/>
        <w:tab/>
        <w:t>Ectopic</w:t>
        <w:tab/>
        <w:tab/>
        <w:tab/>
        <w:tab/>
        <w:t>Stomach ache</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2"/>
        </w:rPr>
        <w:t>Neurology</w:t>
      </w:r>
      <w:r>
        <w:rPr>
          <w:rFonts w:cs="Calibri Light" w:ascii="Calibri Light" w:hAnsi="Calibri Light"/>
          <w:sz w:val="22"/>
        </w:rPr>
        <w:tab/>
        <w:tab/>
        <w:tab/>
        <w:t>Brain tumour</w:t>
        <w:tab/>
        <w:tab/>
        <w:tab/>
        <w:t>Headaches</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2"/>
        </w:rPr>
        <w:t>Obstetrics</w:t>
      </w:r>
      <w:r>
        <w:rPr>
          <w:rFonts w:cs="Calibri Light" w:ascii="Calibri Light" w:hAnsi="Calibri Light"/>
          <w:sz w:val="22"/>
        </w:rPr>
        <w:tab/>
        <w:tab/>
        <w:tab/>
        <w:t>APH</w:t>
        <w:tab/>
        <w:tab/>
        <w:tab/>
        <w:tab/>
        <w:t>Irrelevant bleed</w:t>
      </w:r>
    </w:p>
    <w:p>
      <w:pPr>
        <w:pStyle w:val="Normal"/>
        <w:rPr/>
      </w:pPr>
      <w:r>
        <w:rPr>
          <w:rFonts w:cs="Calibri Light" w:ascii="Calibri Light" w:hAnsi="Calibri Light"/>
          <w:sz w:val="22"/>
        </w:rPr>
        <w:tab/>
        <w:tab/>
        <w:tab/>
        <w:tab/>
        <w:t>PET (pre-eclampsia toxaemia)</w:t>
        <w:tab/>
        <w:t>UTI</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2"/>
        </w:rPr>
        <w:t>Orthopaedics</w:t>
      </w:r>
      <w:r>
        <w:rPr>
          <w:rFonts w:cs="Calibri Light" w:ascii="Calibri Light" w:hAnsi="Calibri Light"/>
          <w:sz w:val="22"/>
        </w:rPr>
        <w:tab/>
        <w:tab/>
        <w:tab/>
        <w:t>Septic joint</w:t>
        <w:tab/>
        <w:tab/>
        <w:tab/>
        <w:t>Frozen shoulder</w:t>
      </w:r>
    </w:p>
    <w:p>
      <w:pPr>
        <w:pStyle w:val="Normal"/>
        <w:rPr>
          <w:rFonts w:ascii="Calibri Light" w:hAnsi="Calibri Light" w:cs="Calibri Light"/>
          <w:sz w:val="22"/>
        </w:rPr>
      </w:pPr>
      <w:r>
        <w:rPr>
          <w:rFonts w:cs="Calibri Light" w:ascii="Calibri Light" w:hAnsi="Calibri Light"/>
          <w:sz w:val="22"/>
        </w:rPr>
        <w:tab/>
        <w:tab/>
        <w:tab/>
        <w:tab/>
        <w:t>SUFE</w:t>
        <w:tab/>
        <w:tab/>
        <w:tab/>
        <w:tab/>
        <w:t>Irritable hip</w:t>
      </w:r>
    </w:p>
    <w:p>
      <w:pPr>
        <w:pStyle w:val="Normal"/>
        <w:rPr/>
      </w:pPr>
      <w:r>
        <w:rPr>
          <w:rFonts w:cs="Calibri Light" w:ascii="Calibri Light" w:hAnsi="Calibri Light"/>
          <w:sz w:val="22"/>
        </w:rPr>
        <w:tab/>
        <w:tab/>
        <w:tab/>
        <w:tab/>
        <w:t>Central disc prolapse</w:t>
        <w:tab/>
        <w:tab/>
        <w:t>Other PID</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2"/>
        </w:rPr>
        <w:t>Paediatrics</w:t>
      </w:r>
      <w:r>
        <w:rPr>
          <w:rFonts w:cs="Calibri Light" w:ascii="Calibri Light" w:hAnsi="Calibri Light"/>
          <w:sz w:val="22"/>
        </w:rPr>
        <w:tab/>
        <w:tab/>
        <w:tab/>
        <w:t>Kawasaki</w:t>
        <w:tab/>
        <w:tab/>
        <w:tab/>
        <w:t>Sore throat</w:t>
      </w:r>
    </w:p>
    <w:p>
      <w:pPr>
        <w:pStyle w:val="Normal"/>
        <w:rPr>
          <w:rFonts w:ascii="Calibri Light" w:hAnsi="Calibri Light" w:cs="Calibri Light"/>
          <w:sz w:val="22"/>
        </w:rPr>
      </w:pPr>
      <w:r>
        <w:rPr>
          <w:rFonts w:cs="Calibri Light" w:ascii="Calibri Light" w:hAnsi="Calibri Light"/>
          <w:sz w:val="22"/>
        </w:rPr>
        <w:tab/>
        <w:tab/>
        <w:tab/>
        <w:tab/>
        <w:t>Meningitis</w:t>
        <w:tab/>
        <w:tab/>
        <w:tab/>
        <w:t>URTI</w:t>
      </w:r>
    </w:p>
    <w:p>
      <w:pPr>
        <w:pStyle w:val="Normal"/>
        <w:rPr>
          <w:rFonts w:ascii="Calibri Light" w:hAnsi="Calibri Light" w:cs="Calibri Light"/>
          <w:sz w:val="22"/>
        </w:rPr>
      </w:pPr>
      <w:r>
        <w:rPr>
          <w:rFonts w:cs="Calibri Light" w:ascii="Calibri Light" w:hAnsi="Calibri Light"/>
          <w:sz w:val="22"/>
        </w:rPr>
        <w:tab/>
        <w:tab/>
        <w:tab/>
        <w:tab/>
        <w:t>Torsion</w:t>
        <w:tab/>
        <w:tab/>
        <w:tab/>
        <w:tab/>
        <w:t>Abdominal pain</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b/>
          <w:sz w:val="22"/>
        </w:rPr>
        <w:t>Renal</w:t>
      </w:r>
      <w:r>
        <w:rPr>
          <w:rFonts w:cs="Calibri Light" w:ascii="Calibri Light" w:hAnsi="Calibri Light"/>
          <w:sz w:val="22"/>
        </w:rPr>
        <w:tab/>
        <w:tab/>
        <w:tab/>
        <w:tab/>
        <w:t>Obstructed &amp; infected</w:t>
        <w:tab/>
        <w:tab/>
        <w:t>Renal colic</w:t>
      </w:r>
    </w:p>
    <w:p>
      <w:pPr>
        <w:pStyle w:val="Normal"/>
        <w:rPr>
          <w:rFonts w:ascii="Calibri Light" w:hAnsi="Calibri Light" w:cs="Calibri Light"/>
          <w:sz w:val="22"/>
        </w:rPr>
      </w:pPr>
      <w:r>
        <w:rPr>
          <w:rFonts w:cs="Calibri Light" w:ascii="Calibri Light" w:hAnsi="Calibri Light"/>
          <w:b/>
          <w:bCs/>
          <w:sz w:val="22"/>
        </w:rPr>
        <w:t>Urology</w:t>
        <w:tab/>
      </w:r>
      <w:r>
        <w:rPr>
          <w:rFonts w:cs="Calibri Light" w:ascii="Calibri Light" w:hAnsi="Calibri Light"/>
          <w:sz w:val="22"/>
        </w:rPr>
        <w:tab/>
        <w:tab/>
        <w:tab/>
        <w:t>Acute retention of Urine</w:t>
        <w:tab/>
        <w:tab/>
        <w:t>UTI</w:t>
      </w:r>
    </w:p>
    <w:p>
      <w:pPr>
        <w:pStyle w:val="Normal"/>
        <w:rPr>
          <w:rFonts w:ascii="Calibri Light" w:hAnsi="Calibri Light" w:cs="Calibri Light"/>
          <w:sz w:val="22"/>
        </w:rPr>
      </w:pPr>
      <w:r>
        <w:rPr>
          <w:rFonts w:cs="Calibri Light" w:ascii="Calibri Light" w:hAnsi="Calibri Light"/>
          <w:sz w:val="22"/>
        </w:rPr>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t>ANSWERS</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br/>
        <w:t>Cardiac</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8" w:name="__Fieldmark__139_2436145186"/>
      <w:bookmarkStart w:id="279" w:name="__Fieldmark__139_2436145186"/>
      <w:bookmarkEnd w:id="27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iddle-aged man, central chest pain going to left arm  (40 mins)  </w:t>
      </w:r>
      <w:r>
        <w:rPr>
          <w:rFonts w:cs="Calibri Light" w:ascii="Calibri Light" w:hAnsi="Calibri Light"/>
          <w:color w:val="FF0000"/>
          <w:sz w:val="22"/>
          <w:szCs w:val="22"/>
        </w:rPr>
        <w:t>acute MI</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0" w:name="__Fieldmark__140_2436145186"/>
      <w:bookmarkStart w:id="281" w:name="__Fieldmark__140_2436145186"/>
      <w:bookmarkEnd w:id="28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iddle-aged man, central chest pain, settles after 5-15 mins, 10 episodes a day </w:t>
      </w:r>
      <w:r>
        <w:rPr>
          <w:rFonts w:cs="Calibri Light" w:ascii="Calibri Light" w:hAnsi="Calibri Light"/>
          <w:color w:val="FF0000"/>
          <w:sz w:val="22"/>
          <w:szCs w:val="22"/>
        </w:rPr>
        <w:t>unstable ang. ACS</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2" w:name="__Fieldmark__141_2436145186"/>
      <w:bookmarkStart w:id="283" w:name="__Fieldmark__141_2436145186"/>
      <w:bookmarkEnd w:id="28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iddle aged man with chest pain, sudden SOB, frothing at mouth  </w:t>
      </w:r>
      <w:r>
        <w:rPr>
          <w:rFonts w:cs="Calibri Light" w:ascii="Calibri Light" w:hAnsi="Calibri Light"/>
          <w:color w:val="FF0000"/>
          <w:sz w:val="22"/>
          <w:szCs w:val="22"/>
        </w:rPr>
        <w:t>acute LVF</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4" w:name="__Fieldmark__142_2436145186"/>
      <w:bookmarkStart w:id="285" w:name="__Fieldmark__142_2436145186"/>
      <w:bookmarkEnd w:id="28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Unwell, palpitations with increasing SOB over a few days with chest pain  </w:t>
      </w:r>
      <w:r>
        <w:rPr>
          <w:rFonts w:cs="Calibri Light" w:ascii="Calibri Light" w:hAnsi="Calibri Light"/>
          <w:color w:val="FF0000"/>
          <w:sz w:val="22"/>
          <w:szCs w:val="22"/>
        </w:rPr>
        <w:t>acute LVF</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rPr>
          <w:rFonts w:cs="Calibri Light" w:ascii="Calibri Light" w:hAnsi="Calibri Light"/>
          <w:color w:val="FF0000"/>
          <w:sz w:val="22"/>
          <w:szCs w:val="22"/>
        </w:rPr>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b/>
          <w:b/>
          <w:bCs/>
          <w:sz w:val="22"/>
          <w:szCs w:val="22"/>
        </w:rPr>
      </w:pPr>
      <w:r>
        <w:rPr>
          <w:rFonts w:cs="Calibri Light" w:ascii="Calibri Light" w:hAnsi="Calibri Light"/>
          <w:b/>
          <w:bCs/>
          <w:sz w:val="22"/>
          <w:szCs w:val="22"/>
        </w:rPr>
        <w:t>Vascular</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6" w:name="__Fieldmark__143_2436145186"/>
      <w:bookmarkStart w:id="287" w:name="__Fieldmark__143_2436145186"/>
      <w:bookmarkEnd w:id="28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onset of pleuritic pain and haemoptysis  </w:t>
      </w:r>
      <w:r>
        <w:rPr>
          <w:rFonts w:cs="Calibri Light" w:ascii="Calibri Light" w:hAnsi="Calibri Light"/>
          <w:color w:val="FF0000"/>
          <w:sz w:val="22"/>
          <w:szCs w:val="22"/>
        </w:rPr>
        <w:t>pulmonary embolus</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8" w:name="__Fieldmark__144_2436145186"/>
      <w:bookmarkStart w:id="289" w:name="__Fieldmark__144_2436145186"/>
      <w:bookmarkEnd w:id="28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Faintness, abdominal and back pain in elderly man, not looking well   </w:t>
      </w:r>
      <w:r>
        <w:rPr>
          <w:rFonts w:cs="Calibri Light" w:ascii="Calibri Light" w:hAnsi="Calibri Light"/>
          <w:color w:val="FF0000"/>
          <w:sz w:val="22"/>
          <w:szCs w:val="22"/>
        </w:rPr>
        <w:t>rupture AAA</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0" w:name="__Fieldmark__145_2436145186"/>
      <w:bookmarkStart w:id="291" w:name="__Fieldmark__145_2436145186"/>
      <w:bookmarkEnd w:id="29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onset painful, cold pale leg  </w:t>
      </w:r>
      <w:r>
        <w:rPr>
          <w:rFonts w:cs="Calibri Light" w:ascii="Calibri Light" w:hAnsi="Calibri Light"/>
          <w:color w:val="FF0000"/>
          <w:sz w:val="22"/>
          <w:szCs w:val="22"/>
        </w:rPr>
        <w:t>acute ischaemic limb</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2" w:name="__Fieldmark__146_2436145186"/>
      <w:bookmarkStart w:id="293" w:name="__Fieldmark__146_2436145186"/>
      <w:bookmarkEnd w:id="29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Unilaterally painful swollen lower leg  </w:t>
      </w:r>
      <w:r>
        <w:rPr>
          <w:rFonts w:cs="Calibri Light" w:ascii="Calibri Light" w:hAnsi="Calibri Light"/>
          <w:color w:val="FF0000"/>
          <w:sz w:val="22"/>
          <w:szCs w:val="22"/>
        </w:rPr>
        <w:t>DVT</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b/>
          <w:b/>
          <w:color w:val="FF0000"/>
          <w:sz w:val="22"/>
          <w:szCs w:val="22"/>
          <w:u w:val="single"/>
        </w:rPr>
      </w:pPr>
      <w:r>
        <w:rPr>
          <w:rFonts w:cs="Calibri Light" w:ascii="Calibri Light" w:hAnsi="Calibri Light"/>
          <w:b/>
          <w:color w:val="FF0000"/>
          <w:sz w:val="22"/>
          <w:szCs w:val="22"/>
          <w:u w:val="single"/>
        </w:rPr>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b/>
          <w:b/>
          <w:sz w:val="22"/>
          <w:szCs w:val="22"/>
        </w:rPr>
      </w:pPr>
      <w:r>
        <w:rPr>
          <w:rFonts w:cs="Calibri Light" w:ascii="Calibri Light" w:hAnsi="Calibri Light"/>
          <w:b/>
          <w:sz w:val="22"/>
          <w:szCs w:val="22"/>
          <w:u w:val="single"/>
        </w:rPr>
        <w:t>Gastrointestinal</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4" w:name="__Fieldmark__147_2436145186"/>
      <w:bookmarkStart w:id="295" w:name="__Fieldmark__147_2436145186"/>
      <w:bookmarkEnd w:id="29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Haematemesis after stag night   </w:t>
      </w:r>
      <w:r>
        <w:rPr>
          <w:rFonts w:cs="Calibri Light" w:ascii="Calibri Light" w:hAnsi="Calibri Light"/>
          <w:color w:val="FF0000"/>
          <w:sz w:val="22"/>
          <w:szCs w:val="22"/>
        </w:rPr>
        <w:t>Mallory Weiss tear</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6" w:name="__Fieldmark__148_2436145186"/>
      <w:bookmarkStart w:id="297" w:name="__Fieldmark__148_2436145186"/>
      <w:bookmarkEnd w:id="29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orsening abdominal pain in a dyspeptic   </w:t>
      </w:r>
      <w:r>
        <w:rPr>
          <w:rFonts w:cs="Calibri Light" w:ascii="Calibri Light" w:hAnsi="Calibri Light"/>
          <w:color w:val="FF0000"/>
          <w:sz w:val="22"/>
          <w:szCs w:val="22"/>
        </w:rPr>
        <w:t>perforated DU</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8" w:name="__Fieldmark__149_2436145186"/>
      <w:bookmarkStart w:id="299" w:name="__Fieldmark__149_2436145186"/>
      <w:bookmarkEnd w:id="29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Blood stained diarrhoea in 70-year-old   </w:t>
      </w:r>
      <w:r>
        <w:rPr>
          <w:rFonts w:cs="Calibri Light" w:ascii="Calibri Light" w:hAnsi="Calibri Light"/>
          <w:color w:val="FF0000"/>
          <w:sz w:val="22"/>
          <w:szCs w:val="22"/>
        </w:rPr>
        <w:t>dysentery</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0" w:name="__Fieldmark__150_2436145186"/>
      <w:bookmarkStart w:id="301" w:name="__Fieldmark__150_2436145186"/>
      <w:bookmarkEnd w:id="30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bdominal cramps with severe bleeding PR -  </w:t>
      </w:r>
      <w:r>
        <w:rPr>
          <w:rFonts w:cs="Calibri Light" w:ascii="Calibri Light" w:hAnsi="Calibri Light"/>
          <w:color w:val="FF0000"/>
          <w:sz w:val="22"/>
          <w:szCs w:val="22"/>
        </w:rPr>
        <w:t>Crohns/UC flare up</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2" w:name="__Fieldmark__151_2436145186"/>
      <w:bookmarkStart w:id="303" w:name="__Fieldmark__151_2436145186"/>
      <w:bookmarkEnd w:id="30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bdominal pain after minor RTA   </w:t>
      </w:r>
      <w:r>
        <w:rPr>
          <w:rFonts w:cs="Calibri Light" w:ascii="Calibri Light" w:hAnsi="Calibri Light"/>
          <w:color w:val="FF0000"/>
          <w:sz w:val="22"/>
          <w:szCs w:val="22"/>
        </w:rPr>
        <w:t>Splenic rupture/damage</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4" w:name="__Fieldmark__152_2436145186"/>
      <w:bookmarkStart w:id="305" w:name="__Fieldmark__152_2436145186"/>
      <w:bookmarkEnd w:id="30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Right upper quadrant pain, pyrexial, murphy’s +ve   </w:t>
      </w:r>
      <w:r>
        <w:rPr>
          <w:rFonts w:cs="Calibri Light" w:ascii="Calibri Light" w:hAnsi="Calibri Light"/>
          <w:color w:val="FF0000"/>
          <w:sz w:val="22"/>
          <w:szCs w:val="22"/>
        </w:rPr>
        <w:t>acute cholangitis</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6" w:name="__Fieldmark__153_2436145186"/>
      <w:bookmarkStart w:id="307" w:name="__Fieldmark__153_2436145186"/>
      <w:bookmarkEnd w:id="30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lderly man on co-codamol not open bowels for weeks.   Pain ++++   </w:t>
      </w:r>
      <w:r>
        <w:rPr>
          <w:rFonts w:cs="Calibri Light" w:ascii="Calibri Light" w:hAnsi="Calibri Light"/>
          <w:color w:val="FF0000"/>
          <w:sz w:val="22"/>
          <w:szCs w:val="22"/>
        </w:rPr>
        <w:t>intestinal obstruction Ca?</w:t>
      </w:r>
    </w:p>
    <w:p>
      <w:pPr>
        <w:pStyle w:val="TxBrp4"/>
        <w:widowControl/>
        <w:tabs>
          <w:tab w:val="clear" w:pos="742"/>
          <w:tab w:val="left" w:pos="720" w:leader="none"/>
          <w:tab w:val="left" w:pos="1440" w:leader="none"/>
          <w:tab w:val="left" w:pos="2160" w:leader="none"/>
        </w:tabs>
        <w:spacing w:lineRule="auto" w:line="240"/>
        <w:ind w:left="0" w:hanging="0"/>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8" w:name="__Fieldmark__154_2436145186"/>
      <w:bookmarkStart w:id="309" w:name="__Fieldmark__154_2436145186"/>
      <w:bookmarkEnd w:id="30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43y old alcoholic with severe epigastric pain radiates to back.  </w:t>
      </w:r>
      <w:r>
        <w:rPr>
          <w:rFonts w:cs="Calibri Light" w:ascii="Calibri Light" w:hAnsi="Calibri Light"/>
          <w:color w:val="FF0000"/>
          <w:sz w:val="22"/>
          <w:szCs w:val="22"/>
        </w:rPr>
        <w:t>Pancreatitis (could be perf DU too)</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0" w:name="__Fieldmark__155_2436145186"/>
      <w:bookmarkStart w:id="311" w:name="__Fieldmark__155_2436145186"/>
      <w:bookmarkEnd w:id="3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44y old alcoholic with vomiting blood ++, no abdo pain  </w:t>
      </w:r>
      <w:r>
        <w:rPr>
          <w:rFonts w:cs="Calibri Light" w:ascii="Calibri Light" w:hAnsi="Calibri Light"/>
          <w:color w:val="FF0000"/>
          <w:sz w:val="22"/>
          <w:szCs w:val="22"/>
        </w:rPr>
        <w:t>Bleeding oesophageal varices</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2" w:name="__Fieldmark__156_2436145186"/>
      <w:bookmarkStart w:id="313" w:name="__Fieldmark__156_2436145186"/>
      <w:bookmarkEnd w:id="3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45y old non-alcoholic with abdo pain, ascites and hepatomegaly.  Is jaundiced   Budd Chiari syn.</w:t>
      </w:r>
    </w:p>
    <w:p>
      <w:pPr>
        <w:pStyle w:val="TxBrp4"/>
        <w:widowControl/>
        <w:numPr>
          <w:ilvl w:val="0"/>
          <w:numId w:val="2"/>
        </w:numPr>
        <w:tabs>
          <w:tab w:val="clear" w:pos="742"/>
          <w:tab w:val="left" w:pos="720" w:leader="none"/>
          <w:tab w:val="left" w:pos="1440" w:leader="none"/>
          <w:tab w:val="left" w:pos="2160" w:leader="none"/>
        </w:tabs>
        <w:spacing w:lineRule="auto" w:line="240"/>
        <w:jc w:val="both"/>
        <w:rPr>
          <w:rFonts w:ascii="Calibri Light" w:hAnsi="Calibri Light" w:cs="Calibri Light"/>
          <w:color w:val="FF0000"/>
          <w:sz w:val="16"/>
          <w:szCs w:val="16"/>
        </w:rPr>
      </w:pPr>
      <w:r>
        <w:rPr>
          <w:rFonts w:cs="Calibri Light" w:ascii="Calibri Light" w:hAnsi="Calibri Light"/>
          <w:color w:val="FF0000"/>
          <w:sz w:val="16"/>
          <w:szCs w:val="16"/>
        </w:rPr>
        <w:t xml:space="preserve">Budd–Chiari syndrome is a very rare condition, affecting one in a million adults. The condition is caused by occlusion of the hepatic veins that drain the liver. It presents with the classical triad of abdominal pain, ascites, and liver enlargement.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rPr>
          <w:rFonts w:cs="Calibri Light" w:ascii="Calibri Light" w:hAnsi="Calibri Light"/>
          <w:color w:val="FF0000"/>
          <w:sz w:val="22"/>
          <w:szCs w:val="22"/>
        </w:rPr>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b/>
          <w:b/>
          <w:sz w:val="22"/>
          <w:szCs w:val="22"/>
          <w:u w:val="single"/>
        </w:rPr>
      </w:pPr>
      <w:r>
        <w:rPr>
          <w:rFonts w:cs="Calibri Light" w:ascii="Calibri Light" w:hAnsi="Calibri Light"/>
          <w:b/>
          <w:sz w:val="22"/>
          <w:szCs w:val="22"/>
          <w:u w:val="single"/>
        </w:rPr>
        <w:t>Orthopaedics</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4" w:name="__Fieldmark__157_2436145186"/>
      <w:bookmarkStart w:id="315" w:name="__Fieldmark__157_2436145186"/>
      <w:bookmarkEnd w:id="3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8-month-old refusing to walk   </w:t>
      </w:r>
      <w:r>
        <w:rPr>
          <w:rFonts w:cs="Calibri Light" w:ascii="Calibri Light" w:hAnsi="Calibri Light"/>
          <w:color w:val="FF0000"/>
          <w:sz w:val="22"/>
          <w:szCs w:val="22"/>
        </w:rPr>
        <w:t>CDH</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6" w:name="__Fieldmark__158_2436145186"/>
      <w:bookmarkStart w:id="317" w:name="__Fieldmark__158_2436145186"/>
      <w:bookmarkEnd w:id="3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4-year-old with painful hip   </w:t>
      </w:r>
      <w:r>
        <w:rPr>
          <w:rFonts w:cs="Calibri Light" w:ascii="Calibri Light" w:hAnsi="Calibri Light"/>
          <w:color w:val="FF0000"/>
          <w:sz w:val="22"/>
          <w:szCs w:val="22"/>
        </w:rPr>
        <w:t>Irritable hip</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iCs/>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8" w:name="__Fieldmark__159_2436145186"/>
      <w:bookmarkStart w:id="319" w:name="__Fieldmark__159_2436145186"/>
      <w:bookmarkEnd w:id="3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iCs/>
          <w:sz w:val="22"/>
          <w:szCs w:val="22"/>
        </w:rPr>
        <w:t xml:space="preserve">75-year-old lady unable to move one leg   </w:t>
      </w:r>
      <w:r>
        <w:rPr>
          <w:rFonts w:cs="Calibri Light" w:ascii="Calibri Light" w:hAnsi="Calibri Light"/>
          <w:iCs/>
          <w:color w:val="FF0000"/>
          <w:sz w:val="22"/>
          <w:szCs w:val="22"/>
        </w:rPr>
        <w:t>Fracture NOF</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0" w:name="__Fieldmark__160_2436145186"/>
      <w:bookmarkStart w:id="321" w:name="__Fieldmark__160_2436145186"/>
      <w:bookmarkEnd w:id="3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33y old doing DIY, knelt on a nail 2d ago.  Knee swollen, hot, tender   </w:t>
      </w:r>
      <w:r>
        <w:rPr>
          <w:rFonts w:cs="Calibri Light" w:ascii="Calibri Light" w:hAnsi="Calibri Light"/>
          <w:color w:val="FF0000"/>
          <w:sz w:val="22"/>
          <w:szCs w:val="22"/>
        </w:rPr>
        <w:t>Septic arthritis</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2" w:name="__Fieldmark__161_2436145186"/>
      <w:bookmarkStart w:id="323" w:name="__Fieldmark__161_2436145186"/>
      <w:bookmarkEnd w:id="3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83y old doing DIY, falls from few steps directly onto bum.  Cannot sit.  Severe pain ++++  </w:t>
      </w:r>
      <w:r>
        <w:rPr>
          <w:rFonts w:cs="Calibri Light" w:ascii="Calibri Light" w:hAnsi="Calibri Light"/>
          <w:color w:val="FF0000"/>
          <w:sz w:val="22"/>
          <w:szCs w:val="22"/>
        </w:rPr>
        <w:t xml:space="preserve">Pelvic fracture </w:t>
      </w:r>
      <w:r>
        <w:rPr>
          <w:rFonts w:cs="Calibri Light" w:ascii="Calibri Light" w:hAnsi="Calibri Light"/>
          <w:color w:val="FF0000"/>
          <w:sz w:val="18"/>
          <w:szCs w:val="18"/>
        </w:rPr>
        <w:t>– these can be unstable and serious so need admission to check (bleed +++).  Don’t think coccyx fracture first.</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4" w:name="__Fieldmark__162_2436145186"/>
      <w:bookmarkStart w:id="325" w:name="__Fieldmark__162_2436145186"/>
      <w:bookmarkEnd w:id="3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33y old got lower leg trapped in machinery at work.  Can just about walk on it.  But now v v swollen, painful +++  very tight muscle.  Some tingling/burning sensation.   Occasional numbness.  </w:t>
      </w:r>
    </w:p>
    <w:p>
      <w:pPr>
        <w:pStyle w:val="TxBrp4"/>
        <w:widowControl/>
        <w:numPr>
          <w:ilvl w:val="0"/>
          <w:numId w:val="2"/>
        </w:numPr>
        <w:tabs>
          <w:tab w:val="left" w:pos="742" w:leader="none"/>
          <w:tab w:val="left" w:pos="1440" w:leader="none"/>
          <w:tab w:val="left" w:pos="2160" w:leader="none"/>
        </w:tabs>
        <w:spacing w:lineRule="auto" w:line="240"/>
        <w:jc w:val="both"/>
        <w:rPr>
          <w:rFonts w:ascii="Calibri Light" w:hAnsi="Calibri Light" w:cs="Calibri Light"/>
          <w:color w:val="FF0000"/>
          <w:sz w:val="22"/>
          <w:szCs w:val="22"/>
        </w:rPr>
      </w:pPr>
      <w:r>
        <w:rPr>
          <w:rFonts w:cs="Calibri Light" w:ascii="Calibri Light" w:hAnsi="Calibri Light"/>
          <w:color w:val="FF0000"/>
          <w:sz w:val="22"/>
          <w:szCs w:val="22"/>
        </w:rPr>
        <w:t xml:space="preserve">Acute Compartment Syndrome – needs admission.  </w:t>
      </w:r>
      <w:r>
        <w:rPr>
          <w:rFonts w:cs="Calibri Light" w:ascii="Calibri Light" w:hAnsi="Calibri Light"/>
          <w:color w:val="FF0000"/>
          <w:sz w:val="16"/>
          <w:szCs w:val="16"/>
        </w:rPr>
        <w:t>Can be because of bone fracture or crushing of muscles in the compartment.  Needs pressure release or it dies!  It usually occurs in the legs, feet, arms or hands, but can occur wherever there's an enclosed compartment inside the body.</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6" w:name="__Fieldmark__163_2436145186"/>
      <w:bookmarkStart w:id="327" w:name="__Fieldmark__163_2436145186"/>
      <w:bookmarkEnd w:id="3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35 y old with head injury.  Thought he was fine but has two black eyes.   </w:t>
      </w:r>
      <w:r>
        <w:rPr>
          <w:rFonts w:cs="Calibri Light" w:ascii="Calibri Light" w:hAnsi="Calibri Light"/>
          <w:color w:val="FF0000"/>
          <w:sz w:val="22"/>
          <w:szCs w:val="22"/>
        </w:rPr>
        <w:t>Basal skull fracture</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8" w:name="__Fieldmark__164_2436145186"/>
      <w:bookmarkStart w:id="329" w:name="__Fieldmark__164_2436145186"/>
      <w:bookmarkEnd w:id="3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2 y old with head injury.  Thought he was fine but has nasal/ear leakage    </w:t>
      </w:r>
      <w:r>
        <w:rPr>
          <w:rFonts w:cs="Calibri Light" w:ascii="Calibri Light" w:hAnsi="Calibri Light"/>
          <w:color w:val="FF0000"/>
          <w:sz w:val="22"/>
          <w:szCs w:val="22"/>
        </w:rPr>
        <w:t>basal skill fracture</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b/>
          <w:b/>
          <w:sz w:val="22"/>
          <w:szCs w:val="22"/>
        </w:rPr>
      </w:pPr>
      <w:r>
        <w:rPr>
          <w:rFonts w:cs="Calibri Light" w:ascii="Calibri Light" w:hAnsi="Calibri Light"/>
          <w:b/>
          <w:sz w:val="22"/>
          <w:szCs w:val="22"/>
          <w:u w:val="single"/>
        </w:rPr>
        <w:t>Ophthalmology</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0" w:name="__Fieldmark__165_2436145186"/>
      <w:bookmarkStart w:id="331" w:name="__Fieldmark__165_2436145186"/>
      <w:bookmarkEnd w:id="3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etal worker with sore eye   </w:t>
      </w:r>
      <w:r>
        <w:rPr>
          <w:rFonts w:cs="Calibri Light" w:ascii="Calibri Light" w:hAnsi="Calibri Light"/>
          <w:color w:val="FF0000"/>
          <w:sz w:val="22"/>
          <w:szCs w:val="22"/>
        </w:rPr>
        <w:t>foreign body</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2" w:name="__Fieldmark__166_2436145186"/>
      <w:bookmarkStart w:id="333" w:name="__Fieldmark__166_2436145186"/>
      <w:bookmarkEnd w:id="3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evere painful red eye with vomiting  </w:t>
      </w:r>
      <w:r>
        <w:rPr>
          <w:rFonts w:cs="Calibri Light" w:ascii="Calibri Light" w:hAnsi="Calibri Light"/>
          <w:color w:val="FF0000"/>
          <w:sz w:val="22"/>
          <w:szCs w:val="22"/>
        </w:rPr>
        <w:t>acute glaucoma</w:t>
      </w:r>
    </w:p>
    <w:p>
      <w:pPr>
        <w:pStyle w:val="TxBrp4"/>
        <w:widowControl/>
        <w:tabs>
          <w:tab w:val="left" w:pos="742" w:leader="none"/>
          <w:tab w:val="left" w:pos="1440" w:leader="none"/>
          <w:tab w:val="left" w:pos="2160" w:leader="none"/>
        </w:tabs>
        <w:spacing w:lineRule="auto" w:line="240"/>
        <w:ind w:left="0" w:hanging="0"/>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4" w:name="__Fieldmark__167_2436145186"/>
      <w:bookmarkStart w:id="335" w:name="__Fieldmark__167_2436145186"/>
      <w:bookmarkEnd w:id="3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Red painful eye.  Very sensitive to light.  Loss of vision.   </w:t>
      </w:r>
      <w:r>
        <w:rPr>
          <w:rFonts w:cs="Calibri Light" w:ascii="Calibri Light" w:hAnsi="Calibri Light"/>
          <w:color w:val="FF0000"/>
          <w:sz w:val="22"/>
          <w:szCs w:val="22"/>
        </w:rPr>
        <w:t>Iritis</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6" w:name="__Fieldmark__168_2436145186"/>
      <w:bookmarkStart w:id="337" w:name="__Fieldmark__168_2436145186"/>
      <w:bookmarkEnd w:id="33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Painless loss of vision, floaters, flashes of light ++ </w:t>
      </w:r>
      <w:r>
        <w:rPr>
          <w:rFonts w:cs="Calibri Light" w:ascii="Calibri Light" w:hAnsi="Calibri Light"/>
          <w:color w:val="FF0000"/>
          <w:sz w:val="22"/>
          <w:szCs w:val="22"/>
        </w:rPr>
        <w:t>retinal detachment</w:t>
      </w:r>
    </w:p>
    <w:p>
      <w:pPr>
        <w:pStyle w:val="TxBrp4"/>
        <w:widowControl/>
        <w:tabs>
          <w:tab w:val="left" w:pos="742" w:leader="none"/>
          <w:tab w:val="left" w:pos="1440" w:leader="none"/>
          <w:tab w:val="left" w:pos="2160" w:leader="none"/>
        </w:tabs>
        <w:spacing w:lineRule="auto" w:line="240"/>
        <w:ind w:left="0" w:hanging="0"/>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8" w:name="__Fieldmark__169_2436145186"/>
      <w:bookmarkStart w:id="339" w:name="__Fieldmark__169_2436145186"/>
      <w:bookmarkEnd w:id="33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painless loss of vision, NO floaters, NO flashes of light</w:t>
      </w:r>
      <w:r>
        <w:rPr>
          <w:rFonts w:cs="Calibri Light" w:ascii="Calibri Light" w:hAnsi="Calibri Light"/>
          <w:color w:val="FF0000"/>
          <w:sz w:val="22"/>
          <w:szCs w:val="22"/>
        </w:rPr>
        <w:t xml:space="preserve">   Retinal artery or vein occlusion</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0" w:name="__Fieldmark__170_2436145186"/>
      <w:bookmarkStart w:id="341" w:name="__Fieldmark__170_2436145186"/>
      <w:bookmarkEnd w:id="34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34 y old wears contact lenses.   Eye pain ++, periorbital skin  swollen &amp; inflamed +++</w:t>
      </w:r>
      <w:r>
        <w:rPr>
          <w:rFonts w:cs="Calibri Light" w:ascii="Calibri Light" w:hAnsi="Calibri Light"/>
          <w:color w:val="FF0000"/>
          <w:sz w:val="22"/>
          <w:szCs w:val="22"/>
        </w:rPr>
        <w:t xml:space="preserve">   Periorbital cellulits</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b/>
          <w:b/>
          <w:color w:val="FF0000"/>
          <w:sz w:val="22"/>
          <w:szCs w:val="22"/>
          <w:u w:val="single"/>
        </w:rPr>
      </w:pPr>
      <w:r>
        <w:rPr>
          <w:rFonts w:cs="Calibri Light" w:ascii="Calibri Light" w:hAnsi="Calibri Light"/>
          <w:b/>
          <w:color w:val="FF0000"/>
          <w:sz w:val="22"/>
          <w:szCs w:val="22"/>
          <w:u w:val="single"/>
        </w:rPr>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b/>
          <w:b/>
          <w:sz w:val="22"/>
          <w:szCs w:val="22"/>
          <w:u w:val="single"/>
        </w:rPr>
      </w:pPr>
      <w:r>
        <w:rPr>
          <w:rFonts w:cs="Calibri Light" w:ascii="Calibri Light" w:hAnsi="Calibri Light"/>
          <w:b/>
          <w:sz w:val="22"/>
          <w:szCs w:val="22"/>
          <w:u w:val="single"/>
        </w:rPr>
        <w:t>ENT</w:t>
      </w:r>
    </w:p>
    <w:p>
      <w:pPr>
        <w:pStyle w:val="TxBrp4"/>
        <w:widowControl/>
        <w:tabs>
          <w:tab w:val="clear" w:pos="742"/>
          <w:tab w:val="left" w:pos="720" w:leader="none"/>
          <w:tab w:val="left" w:pos="1440" w:leader="none"/>
          <w:tab w:val="left" w:pos="2160" w:leader="none"/>
        </w:tabs>
        <w:spacing w:lineRule="auto" w:line="240"/>
        <w:ind w:left="0" w:hanging="0"/>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2" w:name="__Fieldmark__171_2436145186"/>
      <w:bookmarkStart w:id="343" w:name="__Fieldmark__171_2436145186"/>
      <w:bookmarkEnd w:id="34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2 y old rugby chap injured ear.  Now big swollen bruise ++++  </w:t>
      </w:r>
      <w:r>
        <w:rPr>
          <w:rFonts w:cs="Calibri Light" w:ascii="Calibri Light" w:hAnsi="Calibri Light"/>
          <w:color w:val="FF0000"/>
          <w:sz w:val="22"/>
          <w:szCs w:val="22"/>
        </w:rPr>
        <w:t>Auricular haematoma – should be seen by ENT ASAP, otherwise cauliflower ear.</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4" w:name="__Fieldmark__172_2436145186"/>
      <w:bookmarkStart w:id="345" w:name="__Fieldmark__172_2436145186"/>
      <w:bookmarkEnd w:id="34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7y old got ear pierced last week.  Ear now very swollen, tender red.  Looks like large abscess too.    </w:t>
      </w:r>
      <w:r>
        <w:rPr>
          <w:rFonts w:cs="Calibri Light" w:ascii="Calibri Light" w:hAnsi="Calibri Light"/>
          <w:color w:val="FF0000"/>
          <w:sz w:val="22"/>
          <w:szCs w:val="22"/>
        </w:rPr>
        <w:t>Perichondritis.</w:t>
      </w:r>
      <w:r>
        <w:rPr>
          <w:rFonts w:cs="Calibri Light" w:ascii="Calibri Light" w:hAnsi="Calibri Light"/>
          <w:sz w:val="22"/>
          <w:szCs w:val="22"/>
        </w:rPr>
        <w:t xml:space="preserve">  </w:t>
      </w:r>
      <w:r>
        <w:rPr>
          <w:rFonts w:cs="Calibri Light" w:ascii="Calibri Light" w:hAnsi="Calibri Light"/>
          <w:color w:val="FF0000"/>
          <w:sz w:val="22"/>
          <w:szCs w:val="22"/>
        </w:rPr>
        <w:t>Needs drainage otherwise cauliflower ear.</w:t>
      </w:r>
    </w:p>
    <w:p>
      <w:pPr>
        <w:pStyle w:val="TxBrp4"/>
        <w:widowControl/>
        <w:tabs>
          <w:tab w:val="clear" w:pos="742"/>
          <w:tab w:val="left" w:pos="720" w:leader="none"/>
          <w:tab w:val="left" w:pos="1440" w:leader="none"/>
          <w:tab w:val="left" w:pos="2160" w:leader="none"/>
        </w:tabs>
        <w:spacing w:lineRule="auto" w:line="240"/>
        <w:ind w:left="0" w:hanging="0"/>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6" w:name="__Fieldmark__173_2436145186"/>
      <w:bookmarkStart w:id="347" w:name="__Fieldmark__173_2436145186"/>
      <w:bookmarkEnd w:id="34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7y old nose bleed.  Still bleeding after 30 minutes.    </w:t>
      </w:r>
      <w:r>
        <w:rPr>
          <w:rFonts w:cs="Calibri Light" w:ascii="Calibri Light" w:hAnsi="Calibri Light"/>
          <w:color w:val="FF0000"/>
          <w:sz w:val="22"/>
          <w:szCs w:val="22"/>
        </w:rPr>
        <w:t>Uncontrollable epistaxis needs packing.</w:t>
      </w:r>
    </w:p>
    <w:p>
      <w:pPr>
        <w:pStyle w:val="TxBrp4"/>
        <w:widowControl/>
        <w:tabs>
          <w:tab w:val="clear" w:pos="742"/>
          <w:tab w:val="left" w:pos="720" w:leader="none"/>
          <w:tab w:val="left" w:pos="1440" w:leader="none"/>
          <w:tab w:val="left" w:pos="2160" w:leader="none"/>
        </w:tabs>
        <w:spacing w:lineRule="auto" w:line="240"/>
        <w:ind w:left="0" w:hanging="0"/>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8" w:name="__Fieldmark__174_2436145186"/>
      <w:bookmarkStart w:id="349" w:name="__Fieldmark__174_2436145186"/>
      <w:bookmarkEnd w:id="34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8y old got punched in the face.  Nose v swollen.  Says seeing double vision.       </w:t>
      </w:r>
      <w:r>
        <w:rPr>
          <w:rFonts w:cs="Calibri Light" w:ascii="Calibri Light" w:hAnsi="Calibri Light"/>
          <w:color w:val="FF0000"/>
          <w:sz w:val="22"/>
          <w:szCs w:val="22"/>
        </w:rPr>
        <w:t xml:space="preserve">Fractured orbital floor.   If there was no double vision, exclude septal haematoma.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0" w:name="__Fieldmark__175_2436145186"/>
      <w:bookmarkStart w:id="351" w:name="__Fieldmark__175_2436145186"/>
      <w:bookmarkEnd w:id="35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9y v sore throat.   Refuses to drink even.        </w:t>
      </w:r>
      <w:r>
        <w:rPr>
          <w:rFonts w:cs="Calibri Light" w:ascii="Calibri Light" w:hAnsi="Calibri Light"/>
          <w:color w:val="FF0000"/>
          <w:sz w:val="22"/>
          <w:szCs w:val="22"/>
        </w:rPr>
        <w:t>Peritonsillar abscess</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2" w:name="__Fieldmark__176_2436145186"/>
      <w:bookmarkStart w:id="353" w:name="__Fieldmark__176_2436145186"/>
      <w:bookmarkEnd w:id="35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9y v sore throat.   Refuses to drink even.  Saliva drooling.  Onset over a few days.  Tender around the hyoid bone.  No peritonsillar abscess.  Uvula swollen though.      </w:t>
      </w:r>
      <w:r>
        <w:rPr>
          <w:rFonts w:cs="Calibri Light" w:ascii="Calibri Light" w:hAnsi="Calibri Light"/>
          <w:color w:val="FF0000"/>
          <w:sz w:val="22"/>
          <w:szCs w:val="22"/>
        </w:rPr>
        <w:t>Supraglottitis</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4" w:name="__Fieldmark__177_2436145186"/>
      <w:bookmarkStart w:id="355" w:name="__Fieldmark__177_2436145186"/>
      <w:bookmarkEnd w:id="35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9 y old student tried to show off with pals whilst drinking.   Thinks he has swallowed a 50 pence coin.  Thought all would be okay but now complaining of acute dysphagia.  Hypersalivation.  Retrosternal fullness.  Some food is regurgitated.     </w:t>
      </w:r>
      <w:r>
        <w:rPr>
          <w:rFonts w:cs="Calibri Light" w:ascii="Calibri Light" w:hAnsi="Calibri Light"/>
          <w:color w:val="FF0000"/>
          <w:sz w:val="22"/>
          <w:szCs w:val="22"/>
        </w:rPr>
        <w:t xml:space="preserve">Impacted oesophageal foreign body.  Needs admission.  </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6" w:name="__Fieldmark__178_2436145186"/>
      <w:bookmarkStart w:id="357" w:name="__Fieldmark__178_2436145186"/>
      <w:bookmarkEnd w:id="35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55 y old with ear pain +++  Very tender over the mastoid process        </w:t>
      </w:r>
      <w:r>
        <w:rPr>
          <w:rFonts w:cs="Calibri Light" w:ascii="Calibri Light" w:hAnsi="Calibri Light"/>
          <w:color w:val="FF0000"/>
          <w:sz w:val="22"/>
          <w:szCs w:val="22"/>
        </w:rPr>
        <w:t>Mastoiditis</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8" w:name="__Fieldmark__179_2436145186"/>
      <w:bookmarkStart w:id="359" w:name="__Fieldmark__179_2436145186"/>
      <w:bookmarkEnd w:id="35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60y with facial weakness.   The forehead is spared.         </w:t>
      </w:r>
      <w:r>
        <w:rPr>
          <w:rFonts w:cs="Calibri Light" w:ascii="Calibri Light" w:hAnsi="Calibri Light"/>
          <w:color w:val="FF0000"/>
          <w:sz w:val="22"/>
          <w:szCs w:val="22"/>
        </w:rPr>
        <w:t>Stroke, tumour?</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0" w:name="__Fieldmark__180_2436145186"/>
      <w:bookmarkStart w:id="361" w:name="__Fieldmark__180_2436145186"/>
      <w:bookmarkEnd w:id="36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60y with facial weakness but has tender mastoids too.   </w:t>
      </w:r>
      <w:r>
        <w:rPr>
          <w:rFonts w:cs="Calibri Light" w:ascii="Calibri Light" w:hAnsi="Calibri Light"/>
          <w:color w:val="FF0000"/>
          <w:sz w:val="22"/>
          <w:szCs w:val="22"/>
        </w:rPr>
        <w:t>Mastoiditis</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2" w:name="__Fieldmark__181_2436145186"/>
      <w:bookmarkStart w:id="363" w:name="__Fieldmark__181_2436145186"/>
      <w:bookmarkEnd w:id="36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60y diabetic with facial weakness but has ear pain +++ and is leaking pus.   </w:t>
      </w:r>
      <w:r>
        <w:rPr>
          <w:rFonts w:cs="Calibri Light" w:ascii="Calibri Light" w:hAnsi="Calibri Light"/>
          <w:color w:val="FF0000"/>
          <w:sz w:val="22"/>
          <w:szCs w:val="22"/>
        </w:rPr>
        <w:t>Necrotising otitis externa.</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4" w:name="__Fieldmark__182_2436145186"/>
      <w:bookmarkStart w:id="365" w:name="__Fieldmark__182_2436145186"/>
      <w:bookmarkEnd w:id="36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60y had a head injury and now with facial weakness  </w:t>
      </w:r>
      <w:r>
        <w:rPr>
          <w:rFonts w:cs="Calibri Light" w:ascii="Calibri Light" w:hAnsi="Calibri Light"/>
          <w:color w:val="FF0000"/>
          <w:sz w:val="22"/>
          <w:szCs w:val="22"/>
        </w:rPr>
        <w:t>Intracranial injury, requires exploration.</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6" w:name="__Fieldmark__183_2436145186"/>
      <w:bookmarkStart w:id="367" w:name="__Fieldmark__183_2436145186"/>
      <w:bookmarkEnd w:id="36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onset of hearing loss (SOHL)  aka sudden sensorineural hearing loss (SSHL).   </w:t>
      </w:r>
      <w:r>
        <w:rPr>
          <w:rFonts w:cs="Calibri Light" w:ascii="Calibri Light" w:hAnsi="Calibri Light"/>
          <w:color w:val="FF0000"/>
          <w:sz w:val="22"/>
          <w:szCs w:val="22"/>
        </w:rPr>
        <w:t>Lots of causes, needs urgent ENT assessment.</w:t>
      </w:r>
    </w:p>
    <w:p>
      <w:pPr>
        <w:pStyle w:val="TxBrp4"/>
        <w:numPr>
          <w:ilvl w:val="0"/>
          <w:numId w:val="2"/>
        </w:numPr>
        <w:tabs>
          <w:tab w:val="clear" w:pos="742"/>
          <w:tab w:val="left" w:pos="720" w:leader="none"/>
          <w:tab w:val="left" w:pos="1440" w:leader="none"/>
          <w:tab w:val="left" w:pos="2160" w:leader="none"/>
        </w:tabs>
        <w:spacing w:lineRule="auto" w:line="240"/>
        <w:ind w:left="714" w:hanging="357"/>
        <w:jc w:val="both"/>
        <w:rPr>
          <w:rFonts w:ascii="Calibri Light" w:hAnsi="Calibri Light" w:cs="Calibri Light"/>
          <w:color w:val="FF0000"/>
          <w:sz w:val="16"/>
          <w:szCs w:val="16"/>
        </w:rPr>
      </w:pPr>
      <w:r>
        <w:rPr>
          <w:rFonts w:cs="Calibri Light" w:ascii="Calibri Light" w:hAnsi="Calibri Light"/>
          <w:color w:val="FF0000"/>
          <w:sz w:val="16"/>
          <w:szCs w:val="16"/>
        </w:rPr>
        <w:t>Most of the time doctors don’t find a specific cause.  But causes include: head injury or trauma, prolonged exposure to loud noise, neurologic conditions, such as multiple sclerosis, an immune system disease, such as Cogan syndrome, Meniere disease, Lyme disease, which is an infectious disease that’s often transmitted through tick bites, ototoxic medication,  blood circulation problems, abnormal tissue growth or tumors, blood vessel disease</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rPr>
          <w:rFonts w:cs="Calibri Light" w:ascii="Calibri Light" w:hAnsi="Calibri Light"/>
          <w:color w:val="FF0000"/>
          <w:sz w:val="22"/>
          <w:szCs w:val="22"/>
        </w:rPr>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8" w:name="__Fieldmark__184_2436145186"/>
      <w:bookmarkStart w:id="369" w:name="__Fieldmark__184_2436145186"/>
      <w:bookmarkEnd w:id="36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3y had tonsillectomy 1w ago.   Not been eating much.  Now noticed bleeding in throat.  </w:t>
      </w:r>
      <w:r>
        <w:rPr>
          <w:rFonts w:cs="Calibri Light" w:ascii="Calibri Light" w:hAnsi="Calibri Light"/>
          <w:color w:val="FF0000"/>
          <w:sz w:val="22"/>
          <w:szCs w:val="22"/>
        </w:rPr>
        <w:t>Secondary tonsillar haemorrhage.</w:t>
      </w:r>
    </w:p>
    <w:p>
      <w:pPr>
        <w:pStyle w:val="TxBrp4"/>
        <w:widowControl/>
        <w:tabs>
          <w:tab w:val="clear" w:pos="742"/>
          <w:tab w:val="left" w:pos="720" w:leader="none"/>
          <w:tab w:val="left" w:pos="1440" w:leader="none"/>
          <w:tab w:val="left" w:pos="2160" w:leader="none"/>
        </w:tabs>
        <w:spacing w:lineRule="auto" w:line="240"/>
        <w:ind w:left="0" w:hanging="0"/>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70" w:name="__Fieldmark__185_2436145186"/>
      <w:bookmarkStart w:id="371" w:name="__Fieldmark__185_2436145186"/>
      <w:bookmarkEnd w:id="37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2y has choked on something.   Now getting drowsy.  Heimlich already tried failed.  Severe blows no effect.  How comfortable are you with cricothyroidotomy?</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72" w:name="__Fieldmark__186_2436145186"/>
      <w:bookmarkStart w:id="373" w:name="__Fieldmark__186_2436145186"/>
      <w:bookmarkEnd w:id="37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5y has been stabbed in the chest.  Was initially talking and fine.  Now, breathing laboured, very very drowsy.  Going off very quickly.    </w:t>
      </w:r>
      <w:r>
        <w:rPr>
          <w:rFonts w:cs="Calibri Light" w:ascii="Calibri Light" w:hAnsi="Calibri Light"/>
          <w:color w:val="FF0000"/>
          <w:sz w:val="22"/>
          <w:szCs w:val="22"/>
        </w:rPr>
        <w:t xml:space="preserve">Tension pneumothorax.  </w:t>
      </w:r>
    </w:p>
    <w:p>
      <w:pPr>
        <w:pStyle w:val="TxBrp4"/>
        <w:widowControl/>
        <w:numPr>
          <w:ilvl w:val="0"/>
          <w:numId w:val="2"/>
        </w:numPr>
        <w:tabs>
          <w:tab w:val="clear" w:pos="742"/>
          <w:tab w:val="left" w:pos="720" w:leader="none"/>
          <w:tab w:val="left" w:pos="1440" w:leader="none"/>
          <w:tab w:val="left" w:pos="2160" w:leader="none"/>
        </w:tabs>
        <w:spacing w:lineRule="auto" w:line="240"/>
        <w:jc w:val="both"/>
        <w:rPr>
          <w:rFonts w:ascii="Calibri Light" w:hAnsi="Calibri Light" w:cs="Calibri Light"/>
          <w:sz w:val="16"/>
          <w:szCs w:val="16"/>
        </w:rPr>
      </w:pPr>
      <w:r>
        <w:rPr>
          <w:rFonts w:cs="Calibri Light" w:ascii="Calibri Light" w:hAnsi="Calibri Light"/>
          <w:color w:val="FF0000"/>
          <w:sz w:val="16"/>
          <w:szCs w:val="16"/>
        </w:rPr>
        <w:t>Can you use a long needle decompress at 2</w:t>
      </w:r>
      <w:r>
        <w:rPr>
          <w:rFonts w:cs="Calibri Light" w:ascii="Calibri Light" w:hAnsi="Calibri Light"/>
          <w:color w:val="FF0000"/>
          <w:sz w:val="16"/>
          <w:szCs w:val="16"/>
          <w:vertAlign w:val="superscript"/>
        </w:rPr>
        <w:t>nd</w:t>
      </w:r>
      <w:r>
        <w:rPr>
          <w:rFonts w:cs="Calibri Light" w:ascii="Calibri Light" w:hAnsi="Calibri Light"/>
          <w:color w:val="FF0000"/>
          <w:sz w:val="16"/>
          <w:szCs w:val="16"/>
        </w:rPr>
        <w:t xml:space="preserve"> IC space midclavicular line (2MCL)?   Alternatively, you can use 5</w:t>
      </w:r>
      <w:r>
        <w:rPr>
          <w:rFonts w:cs="Calibri Light" w:ascii="Calibri Light" w:hAnsi="Calibri Light"/>
          <w:color w:val="FF0000"/>
          <w:sz w:val="16"/>
          <w:szCs w:val="16"/>
          <w:vertAlign w:val="superscript"/>
        </w:rPr>
        <w:t>th</w:t>
      </w:r>
      <w:r>
        <w:rPr>
          <w:rFonts w:cs="Calibri Light" w:ascii="Calibri Light" w:hAnsi="Calibri Light"/>
          <w:color w:val="FF0000"/>
          <w:sz w:val="16"/>
          <w:szCs w:val="16"/>
        </w:rPr>
        <w:t xml:space="preserve"> IC space anterior- or mid-axillary line (5AAL or 5 MAL)?  (less muscle bulk with the latter, easier to find, particularly if the person is “beefy”!!!.  And less likely to cause damage to other structure like internal mammary, subclavian and even cardiac damage).</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b/>
          <w:b/>
          <w:sz w:val="22"/>
          <w:szCs w:val="22"/>
          <w:u w:val="single"/>
        </w:rPr>
      </w:pPr>
      <w:r>
        <w:rPr>
          <w:rFonts w:cs="Calibri Light" w:ascii="Calibri Light" w:hAnsi="Calibri Light"/>
          <w:b/>
          <w:sz w:val="22"/>
          <w:szCs w:val="22"/>
          <w:u w:val="single"/>
        </w:rPr>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b/>
          <w:b/>
          <w:sz w:val="22"/>
          <w:szCs w:val="22"/>
          <w:u w:val="single"/>
        </w:rPr>
      </w:pPr>
      <w:r>
        <w:rPr>
          <w:rFonts w:cs="Calibri Light" w:ascii="Calibri Light" w:hAnsi="Calibri Light"/>
          <w:b/>
          <w:sz w:val="22"/>
          <w:szCs w:val="22"/>
          <w:u w:val="single"/>
        </w:rPr>
        <w:t>Respiratory</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74" w:name="__Fieldmark__187_2436145186"/>
      <w:bookmarkStart w:id="375" w:name="__Fieldmark__187_2436145186"/>
      <w:bookmarkEnd w:id="37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lderly COPD patient acute worsening of SOB in winter.  </w:t>
      </w:r>
      <w:r>
        <w:rPr>
          <w:rFonts w:cs="Calibri Light" w:ascii="Calibri Light" w:hAnsi="Calibri Light"/>
          <w:color w:val="FF0000"/>
          <w:sz w:val="22"/>
          <w:szCs w:val="22"/>
        </w:rPr>
        <w:t>acute infective exac of COPD</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76" w:name="__Fieldmark__188_2436145186"/>
      <w:bookmarkStart w:id="377" w:name="__Fieldmark__188_2436145186"/>
      <w:bookmarkEnd w:id="37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56 year old, pyrexial, looks ill, breath sounds chesty, quiet  </w:t>
      </w:r>
      <w:r>
        <w:rPr>
          <w:rFonts w:cs="Calibri Light" w:ascii="Calibri Light" w:hAnsi="Calibri Light"/>
          <w:color w:val="FF0000"/>
          <w:sz w:val="22"/>
          <w:szCs w:val="22"/>
        </w:rPr>
        <w:t>LRTI</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78" w:name="__Fieldmark__189_2436145186"/>
      <w:bookmarkStart w:id="379" w:name="__Fieldmark__189_2436145186"/>
      <w:bookmarkEnd w:id="37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color w:val="000000"/>
          <w:sz w:val="22"/>
          <w:szCs w:val="22"/>
        </w:rPr>
        <w:t>Young man, tall, sudden SOB</w:t>
      </w:r>
      <w:r>
        <w:rPr>
          <w:rFonts w:cs="Calibri Light" w:ascii="Calibri Light" w:hAnsi="Calibri Light"/>
          <w:color w:val="FF0000"/>
          <w:sz w:val="22"/>
          <w:szCs w:val="22"/>
        </w:rPr>
        <w:t xml:space="preserve">   tension pneumothorax</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80" w:name="__Fieldmark__190_2436145186"/>
      <w:bookmarkStart w:id="381" w:name="__Fieldmark__190_2436145186"/>
      <w:bookmarkEnd w:id="38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ough and chest pain with haemoptysis </w:t>
      </w:r>
      <w:r>
        <w:rPr>
          <w:rFonts w:cs="Calibri Light" w:ascii="Calibri Light" w:hAnsi="Calibri Light"/>
          <w:color w:val="FF0000"/>
          <w:sz w:val="22"/>
          <w:szCs w:val="22"/>
        </w:rPr>
        <w:t>pulmonary embolus</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82" w:name="__Fieldmark__191_2436145186"/>
      <w:bookmarkStart w:id="383" w:name="__Fieldmark__191_2436145186"/>
      <w:bookmarkEnd w:id="38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3 y old lad with acute SOB, wheeze.    </w:t>
      </w:r>
      <w:r>
        <w:rPr>
          <w:rFonts w:cs="Calibri Light" w:ascii="Calibri Light" w:hAnsi="Calibri Light"/>
          <w:color w:val="FF0000"/>
          <w:sz w:val="22"/>
          <w:szCs w:val="22"/>
        </w:rPr>
        <w:t>Acute Asthma</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84" w:name="__Fieldmark__192_2436145186"/>
      <w:bookmarkStart w:id="385" w:name="__Fieldmark__192_2436145186"/>
      <w:bookmarkEnd w:id="38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8 y old large lady with acute SOB, sharp chest pain and haemoptysis. </w:t>
      </w:r>
      <w:r>
        <w:rPr>
          <w:rFonts w:cs="Calibri Light" w:ascii="Calibri Light" w:hAnsi="Calibri Light"/>
          <w:color w:val="FF0000"/>
          <w:sz w:val="22"/>
          <w:szCs w:val="22"/>
        </w:rPr>
        <w:t>Pulmonary Embolus</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b/>
          <w:b/>
          <w:color w:val="FF0000"/>
          <w:sz w:val="22"/>
          <w:szCs w:val="22"/>
          <w:u w:val="single"/>
        </w:rPr>
      </w:pPr>
      <w:r>
        <w:rPr>
          <w:rFonts w:cs="Calibri Light" w:ascii="Calibri Light" w:hAnsi="Calibri Light"/>
          <w:b/>
          <w:color w:val="FF0000"/>
          <w:sz w:val="22"/>
          <w:szCs w:val="22"/>
          <w:u w:val="single"/>
        </w:rPr>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b/>
          <w:b/>
          <w:sz w:val="22"/>
          <w:szCs w:val="22"/>
        </w:rPr>
      </w:pPr>
      <w:r>
        <w:rPr>
          <w:rFonts w:cs="Calibri Light" w:ascii="Calibri Light" w:hAnsi="Calibri Light"/>
          <w:b/>
          <w:sz w:val="22"/>
          <w:szCs w:val="22"/>
          <w:u w:val="single"/>
        </w:rPr>
        <w:t>Obstetrics and Gynaecology</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86" w:name="__Fieldmark__193_2436145186"/>
      <w:bookmarkStart w:id="387" w:name="__Fieldmark__193_2436145186"/>
      <w:bookmarkEnd w:id="38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8-week pregnancy with slight pv bleed   </w:t>
      </w:r>
      <w:r>
        <w:rPr>
          <w:rFonts w:cs="Calibri Light" w:ascii="Calibri Light" w:hAnsi="Calibri Light"/>
          <w:color w:val="FF0000"/>
          <w:sz w:val="22"/>
          <w:szCs w:val="22"/>
        </w:rPr>
        <w:t>placenta pravia</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88" w:name="__Fieldmark__194_2436145186"/>
      <w:bookmarkStart w:id="389" w:name="__Fieldmark__194_2436145186"/>
      <w:bookmarkEnd w:id="38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36 weeks pregnant with headache &amp; oedema   </w:t>
      </w:r>
      <w:r>
        <w:rPr>
          <w:rFonts w:cs="Calibri Light" w:ascii="Calibri Light" w:hAnsi="Calibri Light"/>
          <w:color w:val="FF0000"/>
          <w:sz w:val="22"/>
          <w:szCs w:val="22"/>
        </w:rPr>
        <w:t>pre-eclampsia</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90" w:name="__Fieldmark__195_2436145186"/>
      <w:bookmarkStart w:id="391" w:name="__Fieldmark__195_2436145186"/>
      <w:bookmarkEnd w:id="39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5-year-old with heavy and painful blood loss   </w:t>
      </w:r>
      <w:r>
        <w:rPr>
          <w:rFonts w:cs="Calibri Light" w:ascii="Calibri Light" w:hAnsi="Calibri Light"/>
          <w:color w:val="FF0000"/>
          <w:sz w:val="22"/>
          <w:szCs w:val="22"/>
        </w:rPr>
        <w:t>ectopic pregnancy</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92" w:name="__Fieldmark__196_2436145186"/>
      <w:bookmarkStart w:id="393" w:name="__Fieldmark__196_2436145186"/>
      <w:bookmarkEnd w:id="39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8 weeks pregnant with chest pain   </w:t>
      </w:r>
      <w:r>
        <w:rPr>
          <w:rFonts w:cs="Calibri Light" w:ascii="Calibri Light" w:hAnsi="Calibri Light"/>
          <w:color w:val="FF0000"/>
          <w:sz w:val="22"/>
          <w:szCs w:val="22"/>
        </w:rPr>
        <w:t>pulmonary embolus</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94" w:name="__Fieldmark__197_2436145186"/>
      <w:bookmarkStart w:id="395" w:name="__Fieldmark__197_2436145186"/>
      <w:bookmarkEnd w:id="39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8 weeks pregnant with swollen painful calf   </w:t>
      </w:r>
      <w:r>
        <w:rPr>
          <w:rFonts w:cs="Calibri Light" w:ascii="Calibri Light" w:hAnsi="Calibri Light"/>
          <w:color w:val="FF0000"/>
          <w:sz w:val="22"/>
          <w:szCs w:val="22"/>
        </w:rPr>
        <w:t>DVT</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96" w:name="__Fieldmark__198_2436145186"/>
      <w:bookmarkStart w:id="397" w:name="__Fieldmark__198_2436145186"/>
      <w:bookmarkEnd w:id="39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33y old with large very painful labial swelling    </w:t>
      </w:r>
      <w:r>
        <w:rPr>
          <w:rFonts w:cs="Calibri Light" w:ascii="Calibri Light" w:hAnsi="Calibri Light"/>
          <w:color w:val="FF0000"/>
          <w:sz w:val="22"/>
          <w:szCs w:val="22"/>
        </w:rPr>
        <w:t xml:space="preserve">Infected Bartholin’s cyst (can lead to ascending infection).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98" w:name="__Fieldmark__199_2436145186"/>
      <w:bookmarkStart w:id="399" w:name="__Fieldmark__199_2436145186"/>
      <w:bookmarkEnd w:id="39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IUD fined today Now has abdominal pains   </w:t>
      </w:r>
      <w:r>
        <w:rPr>
          <w:rFonts w:cs="Calibri Light" w:ascii="Calibri Light" w:hAnsi="Calibri Light"/>
          <w:color w:val="FF0000"/>
          <w:sz w:val="22"/>
          <w:szCs w:val="22"/>
        </w:rPr>
        <w:t>ruptured uterus</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00" w:name="__Fieldmark__200_2436145186"/>
      <w:bookmarkStart w:id="401" w:name="__Fieldmark__200_2436145186"/>
      <w:bookmarkEnd w:id="40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Postpartum 3 weeks, still heavy PV bleeding   </w:t>
      </w:r>
      <w:r>
        <w:rPr>
          <w:rFonts w:cs="Calibri Light" w:ascii="Calibri Light" w:hAnsi="Calibri Light"/>
          <w:color w:val="FF0000"/>
          <w:sz w:val="22"/>
          <w:szCs w:val="22"/>
        </w:rPr>
        <w:t>retained placental products</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02" w:name="__Fieldmark__201_2436145186"/>
      <w:bookmarkStart w:id="403" w:name="__Fieldmark__201_2436145186"/>
      <w:bookmarkEnd w:id="40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Postpartum 4 weeks, hallucinations,d elusions, manic, loss of inhibitions, agitated.  </w:t>
      </w:r>
      <w:r>
        <w:rPr>
          <w:rFonts w:cs="Calibri Light" w:ascii="Calibri Light" w:hAnsi="Calibri Light"/>
          <w:color w:val="FF0000"/>
          <w:sz w:val="22"/>
          <w:szCs w:val="22"/>
        </w:rPr>
        <w:t>Postpartum Psychosis (it’s rare).  AKA Puerperal psychosis or postnatal psychosis.   Up to 6w postpartum.</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04" w:name="__Fieldmark__202_2436145186"/>
      <w:bookmarkStart w:id="405" w:name="__Fieldmark__202_2436145186"/>
      <w:bookmarkEnd w:id="40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6 weeks pregnant with severe abdo pain   </w:t>
      </w:r>
      <w:r>
        <w:rPr>
          <w:rFonts w:cs="Calibri Light" w:ascii="Calibri Light" w:hAnsi="Calibri Light"/>
          <w:color w:val="FF0000"/>
          <w:sz w:val="22"/>
          <w:szCs w:val="22"/>
        </w:rPr>
        <w:t>ectopic pregnancy (presents from 5-14 weeks)</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06" w:name="__Fieldmark__203_2436145186"/>
      <w:bookmarkStart w:id="407" w:name="__Fieldmark__203_2436145186"/>
      <w:bookmarkEnd w:id="40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8y lady v unwell.  V low BP.  High fever &amp; vomiting.  Sunburn like rash.  Recent new mum.  Just started to use diaphragm for contraception.   </w:t>
      </w:r>
      <w:r>
        <w:rPr>
          <w:rFonts w:cs="Calibri Light" w:ascii="Calibri Light" w:hAnsi="Calibri Light"/>
          <w:color w:val="FF0000"/>
          <w:sz w:val="22"/>
          <w:szCs w:val="22"/>
        </w:rPr>
        <w:t xml:space="preserve"> Toxic shock syndrome</w:t>
      </w:r>
    </w:p>
    <w:p>
      <w:pPr>
        <w:pStyle w:val="TxBrp5"/>
        <w:numPr>
          <w:ilvl w:val="0"/>
          <w:numId w:val="5"/>
        </w:numPr>
        <w:tabs>
          <w:tab w:val="left" w:pos="204" w:leader="none"/>
          <w:tab w:val="left" w:pos="720" w:leader="none"/>
          <w:tab w:val="left" w:pos="1440" w:leader="none"/>
          <w:tab w:val="left" w:pos="2160" w:leader="none"/>
        </w:tabs>
        <w:spacing w:lineRule="auto" w:line="240"/>
        <w:rPr>
          <w:rFonts w:ascii="Calibri Light" w:hAnsi="Calibri Light" w:cs="Calibri Light"/>
          <w:color w:val="FF0000"/>
          <w:sz w:val="16"/>
          <w:szCs w:val="16"/>
        </w:rPr>
      </w:pPr>
      <w:r>
        <w:rPr>
          <w:rFonts w:cs="Calibri Light" w:ascii="Calibri Light" w:hAnsi="Calibri Light"/>
          <w:color w:val="FF0000"/>
          <w:sz w:val="16"/>
          <w:szCs w:val="16"/>
        </w:rPr>
        <w:t xml:space="preserve">It's often associated with tampon use in </w:t>
      </w:r>
      <w:r>
        <w:rPr>
          <w:rFonts w:cs="Calibri Light" w:ascii="Calibri Light" w:hAnsi="Calibri Light"/>
          <w:color w:val="FF0000"/>
          <w:sz w:val="16"/>
          <w:szCs w:val="16"/>
          <w:u w:val="single"/>
        </w:rPr>
        <w:t>young</w:t>
      </w:r>
      <w:r>
        <w:rPr>
          <w:rFonts w:cs="Calibri Light" w:ascii="Calibri Light" w:hAnsi="Calibri Light"/>
          <w:color w:val="FF0000"/>
          <w:sz w:val="16"/>
          <w:szCs w:val="16"/>
        </w:rPr>
        <w:t xml:space="preserve"> women, but it can affect anyone of any age – including men and children.  TSS gets worse very quickly and can be fatal if not treated promptly. </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b/>
          <w:b/>
          <w:color w:val="FF0000"/>
          <w:sz w:val="22"/>
          <w:szCs w:val="22"/>
          <w:u w:val="single"/>
        </w:rPr>
      </w:pPr>
      <w:r>
        <w:rPr>
          <w:rFonts w:cs="Calibri Light" w:ascii="Calibri Light" w:hAnsi="Calibri Light"/>
          <w:b/>
          <w:color w:val="FF0000"/>
          <w:sz w:val="22"/>
          <w:szCs w:val="22"/>
          <w:u w:val="single"/>
        </w:rPr>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b/>
          <w:b/>
          <w:sz w:val="22"/>
          <w:szCs w:val="22"/>
        </w:rPr>
      </w:pPr>
      <w:r>
        <w:rPr>
          <w:rFonts w:cs="Calibri Light" w:ascii="Calibri Light" w:hAnsi="Calibri Light"/>
          <w:b/>
          <w:sz w:val="22"/>
          <w:szCs w:val="22"/>
          <w:u w:val="single"/>
        </w:rPr>
        <w:t>Neurological</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08" w:name="__Fieldmark__204_2436145186"/>
      <w:bookmarkStart w:id="409" w:name="__Fieldmark__204_2436145186"/>
      <w:bookmarkEnd w:id="40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onset of severe occipital headache   </w:t>
      </w:r>
      <w:r>
        <w:rPr>
          <w:rFonts w:cs="Calibri Light" w:ascii="Calibri Light" w:hAnsi="Calibri Light"/>
          <w:color w:val="FF0000"/>
          <w:sz w:val="22"/>
          <w:szCs w:val="22"/>
        </w:rPr>
        <w:t>subarachnoid haemorrhage</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10" w:name="__Fieldmark__205_2436145186"/>
      <w:bookmarkStart w:id="411" w:name="__Fieldmark__205_2436145186"/>
      <w:bookmarkEnd w:id="4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onset unilateral headache   </w:t>
      </w:r>
      <w:r>
        <w:rPr>
          <w:rFonts w:cs="Calibri Light" w:ascii="Calibri Light" w:hAnsi="Calibri Light"/>
          <w:color w:val="FF0000"/>
          <w:sz w:val="22"/>
          <w:szCs w:val="22"/>
        </w:rPr>
        <w:t>migraine</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12" w:name="__Fieldmark__206_2436145186"/>
      <w:bookmarkStart w:id="413" w:name="__Fieldmark__206_2436145186"/>
      <w:bookmarkEnd w:id="4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Unexpectedly confused old lady, 2 weeks after a fall   </w:t>
      </w:r>
      <w:r>
        <w:rPr>
          <w:rFonts w:cs="Calibri Light" w:ascii="Calibri Light" w:hAnsi="Calibri Light"/>
          <w:color w:val="FF0000"/>
          <w:sz w:val="22"/>
          <w:szCs w:val="22"/>
        </w:rPr>
        <w:t>subdural haemorrhage</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14" w:name="__Fieldmark__207_2436145186"/>
      <w:bookmarkStart w:id="415" w:name="__Fieldmark__207_2436145186"/>
      <w:bookmarkEnd w:id="4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Young man frothing at mouth, body jerking, unconscious   </w:t>
      </w:r>
      <w:r>
        <w:rPr>
          <w:rFonts w:cs="Calibri Light" w:ascii="Calibri Light" w:hAnsi="Calibri Light"/>
          <w:color w:val="FF0000"/>
          <w:sz w:val="22"/>
          <w:szCs w:val="22"/>
        </w:rPr>
        <w:t>fit - ? status ep. if not settling with Rx</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16" w:name="__Fieldmark__208_2436145186"/>
      <w:bookmarkStart w:id="417" w:name="__Fieldmark__208_2436145186"/>
      <w:bookmarkEnd w:id="4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lderly chap – no longer talking much.  Unable to use one side of body.   </w:t>
      </w:r>
      <w:r>
        <w:rPr>
          <w:rFonts w:cs="Calibri Light" w:ascii="Calibri Light" w:hAnsi="Calibri Light"/>
          <w:color w:val="FF0000"/>
          <w:sz w:val="22"/>
          <w:szCs w:val="22"/>
        </w:rPr>
        <w:t>Acute stroke.</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18" w:name="__Fieldmark__209_2436145186"/>
      <w:bookmarkStart w:id="419" w:name="__Fieldmark__209_2436145186"/>
      <w:bookmarkEnd w:id="4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Back pain with urinary retention   </w:t>
      </w:r>
      <w:r>
        <w:rPr>
          <w:rFonts w:cs="Calibri Light" w:ascii="Calibri Light" w:hAnsi="Calibri Light"/>
          <w:color w:val="FF0000"/>
          <w:sz w:val="22"/>
          <w:szCs w:val="22"/>
        </w:rPr>
        <w:t>Cauda Equina (Spinal Cord Compression)</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20" w:name="__Fieldmark__210_2436145186"/>
      <w:bookmarkStart w:id="421" w:name="__Fieldmark__210_2436145186"/>
      <w:bookmarkEnd w:id="4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lderly woman starts with new fits.   </w:t>
      </w:r>
      <w:r>
        <w:rPr>
          <w:rFonts w:cs="Calibri Light" w:ascii="Calibri Light" w:hAnsi="Calibri Light"/>
          <w:color w:val="FF0000"/>
          <w:sz w:val="22"/>
          <w:szCs w:val="22"/>
        </w:rPr>
        <w:t>Brain tumour/metastasis</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22" w:name="__Fieldmark__211_2436145186"/>
      <w:bookmarkStart w:id="423" w:name="__Fieldmark__211_2436145186"/>
      <w:bookmarkEnd w:id="4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33y old lady says paraesthesia numbness pain in hands and feet.  Balance problems.   Onset – last few days.  Getting worse quickly.   Balance &amp; coordination is off.  </w:t>
      </w:r>
      <w:r>
        <w:rPr>
          <w:rFonts w:cs="Calibri Light" w:ascii="Calibri Light" w:hAnsi="Calibri Light"/>
          <w:color w:val="FF0000"/>
          <w:sz w:val="22"/>
          <w:szCs w:val="22"/>
        </w:rPr>
        <w:t>Guillain Barre syndrome</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rPr>
          <w:rFonts w:cs="Calibri Light" w:ascii="Calibri Light" w:hAnsi="Calibri Light"/>
          <w:color w:val="FF0000"/>
          <w:sz w:val="22"/>
          <w:szCs w:val="22"/>
        </w:rPr>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rPr>
          <w:rFonts w:cs="Calibri Light" w:ascii="Calibri Light" w:hAnsi="Calibri Light"/>
          <w:color w:val="FF0000"/>
          <w:sz w:val="22"/>
          <w:szCs w:val="22"/>
        </w:rPr>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b/>
          <w:b/>
          <w:color w:val="FF0000"/>
          <w:sz w:val="22"/>
          <w:szCs w:val="22"/>
          <w:u w:val="single"/>
        </w:rPr>
      </w:pPr>
      <w:r>
        <w:rPr>
          <w:rFonts w:cs="Calibri Light" w:ascii="Calibri Light" w:hAnsi="Calibri Light"/>
          <w:b/>
          <w:color w:val="FF0000"/>
          <w:sz w:val="22"/>
          <w:szCs w:val="22"/>
          <w:u w:val="single"/>
        </w:rPr>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b/>
          <w:b/>
          <w:sz w:val="22"/>
          <w:szCs w:val="22"/>
        </w:rPr>
      </w:pPr>
      <w:r>
        <w:rPr>
          <w:rFonts w:cs="Calibri Light" w:ascii="Calibri Light" w:hAnsi="Calibri Light"/>
          <w:b/>
          <w:sz w:val="22"/>
          <w:szCs w:val="22"/>
          <w:highlight w:val="yellow"/>
          <w:u w:val="single"/>
        </w:rPr>
        <w:t>Urological</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24" w:name="__Fieldmark__212_2436145186"/>
      <w:bookmarkStart w:id="425" w:name="__Fieldmark__212_2436145186"/>
      <w:bookmarkEnd w:id="4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an with agonising loin pain  </w:t>
      </w:r>
      <w:r>
        <w:rPr>
          <w:rFonts w:cs="Calibri Light" w:ascii="Calibri Light" w:hAnsi="Calibri Light"/>
          <w:color w:val="FF0000"/>
          <w:sz w:val="22"/>
          <w:szCs w:val="22"/>
        </w:rPr>
        <w:t>renal colic</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26" w:name="__Fieldmark__213_2436145186"/>
      <w:bookmarkStart w:id="427" w:name="__Fieldmark__213_2436145186"/>
      <w:bookmarkEnd w:id="4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yclist with pain in left testicle for past hour  </w:t>
      </w:r>
      <w:r>
        <w:rPr>
          <w:rFonts w:cs="Calibri Light" w:ascii="Calibri Light" w:hAnsi="Calibri Light"/>
          <w:color w:val="FF0000"/>
          <w:sz w:val="22"/>
          <w:szCs w:val="22"/>
        </w:rPr>
        <w:t>torsion of testis (most common young boys/lads)</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28" w:name="__Fieldmark__214_2436145186"/>
      <w:bookmarkStart w:id="429" w:name="__Fieldmark__214_2436145186"/>
      <w:bookmarkEnd w:id="4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lderly man has not passed urine for 12 hours  </w:t>
      </w:r>
      <w:r>
        <w:rPr>
          <w:rFonts w:cs="Calibri Light" w:ascii="Calibri Light" w:hAnsi="Calibri Light"/>
          <w:color w:val="FF0000"/>
          <w:sz w:val="22"/>
          <w:szCs w:val="22"/>
        </w:rPr>
        <w:t>acute urinary retention (prostate)</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30" w:name="__Fieldmark__215_2436145186"/>
      <w:bookmarkStart w:id="431" w:name="__Fieldmark__215_2436145186"/>
      <w:bookmarkEnd w:id="4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wollen penis for 6 hours  </w:t>
      </w:r>
      <w:r>
        <w:rPr>
          <w:rFonts w:cs="Calibri Light" w:ascii="Calibri Light" w:hAnsi="Calibri Light"/>
          <w:color w:val="FF0000"/>
          <w:sz w:val="22"/>
          <w:szCs w:val="22"/>
        </w:rPr>
        <w:t>paraphimosis</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32" w:name="__Fieldmark__216_2436145186"/>
      <w:bookmarkStart w:id="433" w:name="__Fieldmark__216_2436145186"/>
      <w:bookmarkEnd w:id="4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rection for 2 hours, wont go down!  </w:t>
      </w:r>
      <w:r>
        <w:rPr>
          <w:rFonts w:cs="Calibri Light" w:ascii="Calibri Light" w:hAnsi="Calibri Light"/>
          <w:color w:val="FF0000"/>
          <w:sz w:val="22"/>
          <w:szCs w:val="22"/>
        </w:rPr>
        <w:t>priapism</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b/>
          <w:b/>
          <w:sz w:val="22"/>
          <w:szCs w:val="22"/>
          <w:u w:val="single"/>
        </w:rPr>
      </w:pPr>
      <w:r>
        <w:rPr>
          <w:rFonts w:cs="Calibri Light" w:ascii="Calibri Light" w:hAnsi="Calibri Light"/>
          <w:b/>
          <w:sz w:val="22"/>
          <w:szCs w:val="22"/>
          <w:u w:val="single"/>
        </w:rPr>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b/>
          <w:b/>
          <w:sz w:val="22"/>
          <w:szCs w:val="22"/>
        </w:rPr>
      </w:pPr>
      <w:r>
        <w:rPr>
          <w:rFonts w:cs="Calibri Light" w:ascii="Calibri Light" w:hAnsi="Calibri Light"/>
          <w:b/>
          <w:sz w:val="22"/>
          <w:szCs w:val="22"/>
          <w:u w:val="single"/>
        </w:rPr>
        <w:t>Psychological</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34" w:name="__Fieldmark__217_2436145186"/>
      <w:bookmarkStart w:id="435" w:name="__Fieldmark__217_2436145186"/>
      <w:bookmarkEnd w:id="4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gitated, excited young man talking nonsense   </w:t>
      </w:r>
      <w:r>
        <w:rPr>
          <w:rFonts w:cs="Calibri Light" w:ascii="Calibri Light" w:hAnsi="Calibri Light"/>
          <w:color w:val="FF0000"/>
          <w:sz w:val="22"/>
          <w:szCs w:val="22"/>
        </w:rPr>
        <w:t>acute psychosis (drugs, schizoph.)</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36" w:name="__Fieldmark__218_2436145186"/>
      <w:bookmarkStart w:id="437" w:name="__Fieldmark__218_2436145186"/>
      <w:bookmarkEnd w:id="43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gitated, excited old man talking nonsense   </w:t>
      </w:r>
      <w:r>
        <w:rPr>
          <w:rFonts w:cs="Calibri Light" w:ascii="Calibri Light" w:hAnsi="Calibri Light"/>
          <w:color w:val="FF0000"/>
          <w:sz w:val="22"/>
          <w:szCs w:val="22"/>
        </w:rPr>
        <w:t>acute delerium (UTI, LRTI.)</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38" w:name="__Fieldmark__219_2436145186"/>
      <w:bookmarkStart w:id="439" w:name="__Fieldmark__219_2436145186"/>
      <w:bookmarkEnd w:id="43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ithdrawn morose nurse with access to insulin  </w:t>
      </w:r>
      <w:r>
        <w:rPr>
          <w:rFonts w:cs="Calibri Light" w:ascii="Calibri Light" w:hAnsi="Calibri Light"/>
          <w:color w:val="FF0000"/>
          <w:sz w:val="22"/>
          <w:szCs w:val="22"/>
        </w:rPr>
        <w:t>depression, danger to public</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40" w:name="__Fieldmark__220_2436145186"/>
      <w:bookmarkStart w:id="441" w:name="__Fieldmark__220_2436145186"/>
      <w:bookmarkEnd w:id="44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um worried about son being. Not getting out of bed, not eating, losing weight, unkempt.    Son won’t engage with you when he comes.   </w:t>
      </w:r>
      <w:r>
        <w:rPr>
          <w:rFonts w:cs="Calibri Light" w:ascii="Calibri Light" w:hAnsi="Calibri Light"/>
          <w:color w:val="FF0000"/>
          <w:sz w:val="22"/>
          <w:szCs w:val="22"/>
        </w:rPr>
        <w:t>severe depression, high suicidal risk</w:t>
      </w:r>
    </w:p>
    <w:p>
      <w:pPr>
        <w:pStyle w:val="Normal"/>
        <w:rPr>
          <w:rFonts w:ascii="Calibri;Calibri" w:hAnsi="Calibri;Calibri" w:cs="Arial"/>
          <w:sz w:val="22"/>
          <w:szCs w:val="22"/>
        </w:rPr>
      </w:pPr>
      <w:r>
        <w:rPr>
          <w:rFonts w:cs="Arial" w:ascii="Calibri;Calibri" w:hAnsi="Calibri;Calibri"/>
          <w:sz w:val="22"/>
          <w:szCs w:val="22"/>
        </w:rPr>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b/>
          <w:b/>
          <w:sz w:val="22"/>
          <w:szCs w:val="22"/>
          <w:u w:val="single"/>
        </w:rPr>
      </w:pPr>
      <w:r>
        <w:rPr>
          <w:rFonts w:cs="Calibri Light" w:ascii="Calibri Light" w:hAnsi="Calibri Light"/>
          <w:b/>
          <w:sz w:val="22"/>
          <w:szCs w:val="22"/>
          <w:u w:val="single"/>
        </w:rPr>
        <w:t>Paediatrics</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42" w:name="__Fieldmark__221_2436145186"/>
      <w:bookmarkStart w:id="443" w:name="__Fieldmark__221_2436145186"/>
      <w:bookmarkEnd w:id="44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8y old boy with acute SOB, wheeze.    </w:t>
      </w:r>
      <w:r>
        <w:rPr>
          <w:rFonts w:cs="Calibri Light" w:ascii="Calibri Light" w:hAnsi="Calibri Light"/>
          <w:color w:val="FF0000"/>
          <w:sz w:val="22"/>
          <w:szCs w:val="22"/>
        </w:rPr>
        <w:t>Acute Asthma</w:t>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44" w:name="__Fieldmark__222_2436145186"/>
      <w:bookmarkStart w:id="445" w:name="__Fieldmark__222_2436145186"/>
      <w:bookmarkEnd w:id="44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3 y old who is miserable.  mouth dribbling, unable to swallow. </w:t>
      </w:r>
      <w:r>
        <w:rPr>
          <w:rFonts w:cs="Calibri Light" w:ascii="Calibri Light" w:hAnsi="Calibri Light"/>
          <w:color w:val="FF0000"/>
          <w:sz w:val="22"/>
          <w:szCs w:val="22"/>
        </w:rPr>
        <w:t xml:space="preserve">acute epiglottitis </w:t>
      </w:r>
      <w:r>
        <w:rPr>
          <w:rFonts w:cs="Calibri Light" w:ascii="Calibri Light" w:hAnsi="Calibri Light"/>
          <w:color w:val="FF0000"/>
          <w:sz w:val="16"/>
          <w:szCs w:val="16"/>
        </w:rPr>
        <w:t>usually age 2-4y</w:t>
      </w:r>
    </w:p>
    <w:p>
      <w:pPr>
        <w:pStyle w:val="Normal"/>
        <w:rPr>
          <w:rFonts w:ascii="Calibri Light" w:hAnsi="Calibri Light" w:cs="Calibri Light"/>
          <w:sz w:val="16"/>
          <w:szCs w:val="16"/>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46" w:name="__Fieldmark__223_2436145186"/>
      <w:bookmarkStart w:id="447" w:name="__Fieldmark__223_2436145186"/>
      <w:bookmarkEnd w:id="44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 y old struggling to breath.  Bark like cough. IC recession.   </w:t>
      </w:r>
      <w:r>
        <w:rPr>
          <w:rFonts w:cs="Calibri Light" w:ascii="Calibri Light" w:hAnsi="Calibri Light"/>
          <w:color w:val="FF0000"/>
          <w:sz w:val="22"/>
          <w:szCs w:val="22"/>
        </w:rPr>
        <w:t xml:space="preserve">Croup </w:t>
      </w:r>
      <w:r>
        <w:rPr>
          <w:rFonts w:cs="Calibri Light" w:ascii="Calibri Light" w:hAnsi="Calibri Light"/>
          <w:color w:val="FF0000"/>
          <w:sz w:val="16"/>
          <w:szCs w:val="16"/>
        </w:rPr>
        <w:t xml:space="preserve">– usually age 6m – 6y, peak age 2 </w:t>
      </w:r>
    </w:p>
    <w:p>
      <w:pPr>
        <w:pStyle w:val="Normal"/>
        <w:rPr>
          <w:rFonts w:ascii="Calibri Light" w:hAnsi="Calibri Light" w:cs="Calibri Light"/>
          <w:sz w:val="16"/>
          <w:szCs w:val="16"/>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48" w:name="__Fieldmark__224_2436145186"/>
      <w:bookmarkStart w:id="449" w:name="__Fieldmark__224_2436145186"/>
      <w:bookmarkEnd w:id="44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4m old struggling to breath.  Drowsy IC recession.  Dry cough.    </w:t>
      </w:r>
      <w:r>
        <w:rPr>
          <w:rFonts w:cs="Calibri Light" w:ascii="Calibri Light" w:hAnsi="Calibri Light"/>
          <w:color w:val="FF0000"/>
          <w:sz w:val="22"/>
          <w:szCs w:val="22"/>
        </w:rPr>
        <w:t>Bronchiolitis</w:t>
      </w:r>
      <w:r>
        <w:rPr>
          <w:rFonts w:cs="Calibri Light" w:ascii="Calibri Light" w:hAnsi="Calibri Light"/>
          <w:color w:val="FF0000"/>
          <w:sz w:val="16"/>
          <w:szCs w:val="16"/>
        </w:rPr>
        <w:t xml:space="preserve"> – usually age &lt;2y, peak 3-6m</w:t>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50" w:name="__Fieldmark__225_2436145186"/>
      <w:bookmarkStart w:id="451" w:name="__Fieldmark__225_2436145186"/>
      <w:bookmarkEnd w:id="45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hild D&amp;V.    Looks dry.  Drowsy too.    </w:t>
      </w:r>
      <w:r>
        <w:rPr>
          <w:rFonts w:cs="Calibri Light" w:ascii="Calibri Light" w:hAnsi="Calibri Light"/>
          <w:color w:val="FF0000"/>
          <w:sz w:val="22"/>
          <w:szCs w:val="22"/>
        </w:rPr>
        <w:t>Severe gastroenteritis, needs admitting</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52" w:name="__Fieldmark__226_2436145186"/>
      <w:bookmarkStart w:id="453" w:name="__Fieldmark__226_2436145186"/>
      <w:bookmarkEnd w:id="45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heezing child + sub-costal + intercostal recession.   </w:t>
      </w:r>
      <w:r>
        <w:rPr>
          <w:rFonts w:cs="Calibri Light" w:ascii="Calibri Light" w:hAnsi="Calibri Light"/>
          <w:color w:val="FF0000"/>
          <w:sz w:val="22"/>
          <w:szCs w:val="22"/>
        </w:rPr>
        <w:t>LRTI, acute asthma, needs admitting</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54" w:name="__Fieldmark__227_2436145186"/>
      <w:bookmarkStart w:id="455" w:name="__Fieldmark__227_2436145186"/>
      <w:bookmarkEnd w:id="45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Quiet child.   Very obedient.   Bruises   </w:t>
      </w:r>
      <w:r>
        <w:rPr>
          <w:rFonts w:cs="Calibri Light" w:ascii="Calibri Light" w:hAnsi="Calibri Light"/>
          <w:color w:val="FF0000"/>
          <w:sz w:val="22"/>
          <w:szCs w:val="22"/>
        </w:rPr>
        <w:t>non-accidental injury</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56" w:name="__Fieldmark__228_2436145186"/>
      <w:bookmarkStart w:id="457" w:name="__Fieldmark__228_2436145186"/>
      <w:bookmarkEnd w:id="45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hild with incidental finding of retinal haemorrhages    </w:t>
      </w:r>
      <w:r>
        <w:rPr>
          <w:rFonts w:cs="Calibri Light" w:ascii="Calibri Light" w:hAnsi="Calibri Light"/>
          <w:color w:val="FF0000"/>
          <w:sz w:val="22"/>
          <w:szCs w:val="22"/>
        </w:rPr>
        <w:t>non-accidental injury</w:t>
      </w:r>
    </w:p>
    <w:p>
      <w:pPr>
        <w:pStyle w:val="TxBrp4"/>
        <w:widowControl/>
        <w:tabs>
          <w:tab w:val="clear" w:pos="742"/>
          <w:tab w:val="left" w:pos="720"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58" w:name="__Fieldmark__229_2436145186"/>
      <w:bookmarkStart w:id="459" w:name="__Fieldmark__229_2436145186"/>
      <w:bookmarkEnd w:id="45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Vomiting in a 6-week baby boy.  Projectile.   </w:t>
      </w:r>
      <w:r>
        <w:rPr>
          <w:rFonts w:cs="Calibri Light" w:ascii="Calibri Light" w:hAnsi="Calibri Light"/>
          <w:color w:val="FF0000"/>
          <w:sz w:val="22"/>
          <w:szCs w:val="22"/>
        </w:rPr>
        <w:t>Pyloric stenosis</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60" w:name="__Fieldmark__230_2436145186"/>
      <w:bookmarkStart w:id="461" w:name="__Fieldmark__230_2436145186"/>
      <w:bookmarkEnd w:id="46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 pyrexial twitching child   </w:t>
      </w:r>
      <w:r>
        <w:rPr>
          <w:rFonts w:cs="Calibri Light" w:ascii="Calibri Light" w:hAnsi="Calibri Light"/>
          <w:color w:val="FF0000"/>
          <w:sz w:val="22"/>
          <w:szCs w:val="22"/>
        </w:rPr>
        <w:t>febrile convulsion</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62" w:name="__Fieldmark__231_2436145186"/>
      <w:bookmarkStart w:id="463" w:name="__Fieldmark__231_2436145186"/>
      <w:bookmarkEnd w:id="46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Pyrexial child with mottled rash   </w:t>
      </w:r>
      <w:r>
        <w:rPr>
          <w:rFonts w:cs="Calibri Light" w:ascii="Calibri Light" w:hAnsi="Calibri Light"/>
          <w:color w:val="FF0000"/>
          <w:sz w:val="22"/>
          <w:szCs w:val="22"/>
        </w:rPr>
        <w:t>meningococcal septicaemia</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64" w:name="__Fieldmark__232_2436145186"/>
      <w:bookmarkStart w:id="465" w:name="__Fieldmark__232_2436145186"/>
      <w:bookmarkEnd w:id="46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hild with vomiting and rigors, no diarrhoea   </w:t>
      </w:r>
      <w:r>
        <w:rPr>
          <w:rFonts w:cs="Calibri Light" w:ascii="Calibri Light" w:hAnsi="Calibri Light"/>
          <w:color w:val="FF0000"/>
          <w:sz w:val="22"/>
          <w:szCs w:val="22"/>
        </w:rPr>
        <w:t>check for UTI</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66" w:name="__Fieldmark__233_2436145186"/>
      <w:bookmarkStart w:id="467" w:name="__Fieldmark__233_2436145186"/>
      <w:bookmarkEnd w:id="46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hild with inspiratory stridor, struggling to breathe.    </w:t>
      </w:r>
      <w:r>
        <w:rPr>
          <w:rFonts w:cs="Calibri Light" w:ascii="Calibri Light" w:hAnsi="Calibri Light"/>
          <w:color w:val="FF0000"/>
          <w:sz w:val="22"/>
          <w:szCs w:val="22"/>
        </w:rPr>
        <w:t>Inhaled FB</w:t>
      </w:r>
    </w:p>
    <w:p>
      <w:pPr>
        <w:pStyle w:val="TxBrp5"/>
        <w:widowControl/>
        <w:tabs>
          <w:tab w:val="left" w:pos="204" w:leader="none"/>
          <w:tab w:val="left" w:pos="720" w:leader="none"/>
          <w:tab w:val="left" w:pos="1440" w:leader="none"/>
          <w:tab w:val="left" w:pos="2160" w:leader="none"/>
        </w:tabs>
        <w:spacing w:lineRule="auto" w:line="24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68" w:name="__Fieldmark__234_2436145186"/>
      <w:bookmarkStart w:id="469" w:name="__Fieldmark__234_2436145186"/>
      <w:bookmarkEnd w:id="46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Young boy, lying very still because in pain.  RIF +++ rebound +++    </w:t>
      </w:r>
      <w:r>
        <w:rPr>
          <w:rFonts w:cs="Calibri Light" w:ascii="Calibri Light" w:hAnsi="Calibri Light"/>
          <w:color w:val="FF0000"/>
          <w:sz w:val="22"/>
          <w:szCs w:val="22"/>
        </w:rPr>
        <w:t>Ruptured appendix</w:t>
      </w:r>
    </w:p>
    <w:p>
      <w:pPr>
        <w:pStyle w:val="Normal"/>
        <w:rPr>
          <w:rFonts w:ascii="Calibri;Calibri" w:hAnsi="Calibri;Calibri" w:cs="Arial"/>
          <w:color w:val="FF0000"/>
          <w:sz w:val="22"/>
          <w:szCs w:val="22"/>
        </w:rPr>
      </w:pPr>
      <w:r>
        <w:rPr>
          <w:rFonts w:cs="Arial" w:ascii="Calibri;Calibri" w:hAnsi="Calibri;Calibri"/>
          <w:color w:val="FF0000"/>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Dermatology</w:t>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70" w:name="__Fieldmark__235_2436145186"/>
      <w:bookmarkStart w:id="471" w:name="__Fieldmark__235_2436145186"/>
      <w:bookmarkEnd w:id="47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Large blisters all over the body middle aged woman   </w:t>
      </w:r>
      <w:r>
        <w:rPr>
          <w:rFonts w:cs="Calibri Light" w:ascii="Calibri Light" w:hAnsi="Calibri Light"/>
          <w:color w:val="FF0000"/>
          <w:sz w:val="22"/>
          <w:szCs w:val="22"/>
        </w:rPr>
        <w:t>bullous pemphigoid</w:t>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72" w:name="__Fieldmark__236_2436145186"/>
      <w:bookmarkStart w:id="473" w:name="__Fieldmark__236_2436145186"/>
      <w:bookmarkEnd w:id="47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Known eczema, severe flare up, inflamed.   </w:t>
      </w:r>
      <w:r>
        <w:rPr>
          <w:rFonts w:cs="Calibri Light" w:ascii="Calibri Light" w:hAnsi="Calibri Light"/>
          <w:color w:val="FF0000"/>
          <w:sz w:val="22"/>
          <w:szCs w:val="22"/>
        </w:rPr>
        <w:t>Infected eczema</w:t>
      </w:r>
    </w:p>
    <w:p>
      <w:pPr>
        <w:pStyle w:val="TxBrp4"/>
        <w:widowControl/>
        <w:tabs>
          <w:tab w:val="left" w:pos="742" w:leader="none"/>
          <w:tab w:val="left" w:pos="1440" w:leader="none"/>
          <w:tab w:val="left" w:pos="2160" w:leader="none"/>
        </w:tabs>
        <w:spacing w:lineRule="auto" w:line="240"/>
        <w:ind w:left="0" w:hanging="0"/>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74" w:name="__Fieldmark__237_2436145186"/>
      <w:bookmarkStart w:id="475" w:name="__Fieldmark__237_2436145186"/>
      <w:bookmarkEnd w:id="47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swelling of lips, neck face.  Accompanied by a rash.   </w:t>
      </w:r>
      <w:r>
        <w:rPr>
          <w:rFonts w:cs="Calibri Light" w:ascii="Calibri Light" w:hAnsi="Calibri Light"/>
          <w:color w:val="FF0000"/>
          <w:sz w:val="22"/>
          <w:szCs w:val="22"/>
        </w:rPr>
        <w:t>Angioedema</w:t>
      </w:r>
    </w:p>
    <w:p>
      <w:pPr>
        <w:pStyle w:val="Normal"/>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76" w:name="__Fieldmark__238_2436145186"/>
      <w:bookmarkStart w:id="477" w:name="__Fieldmark__238_2436145186"/>
      <w:bookmarkEnd w:id="47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kin very very red and scaly all over   </w:t>
      </w:r>
      <w:r>
        <w:rPr>
          <w:rFonts w:cs="Calibri Light" w:ascii="Calibri Light" w:hAnsi="Calibri Light"/>
          <w:color w:val="FF0000"/>
          <w:sz w:val="22"/>
          <w:szCs w:val="22"/>
        </w:rPr>
        <w:t>erythroderma</w:t>
      </w:r>
    </w:p>
    <w:p>
      <w:pPr>
        <w:pStyle w:val="Normal"/>
        <w:numPr>
          <w:ilvl w:val="0"/>
          <w:numId w:val="3"/>
        </w:numPr>
        <w:jc w:val="both"/>
        <w:rPr>
          <w:rFonts w:ascii="Calibri Light" w:hAnsi="Calibri Light" w:cs="Calibri Light"/>
          <w:color w:val="FF0000"/>
          <w:sz w:val="22"/>
          <w:szCs w:val="22"/>
        </w:rPr>
      </w:pPr>
      <w:r>
        <w:rPr>
          <w:rFonts w:cs="Calibri Light" w:ascii="Calibri Light" w:hAnsi="Calibri Light"/>
          <w:color w:val="FF0000"/>
          <w:sz w:val="16"/>
          <w:szCs w:val="16"/>
        </w:rPr>
        <w:t>Erythroderma is an inflammatory skin disease with redness and scaling that affects nearly the entire cutaneous surface.  Erythroderma is generalized exfoliative dermatitis, which involves 90% or more of the patient's skin. The most common cause of erythroderma is exacerbation of an underlying skin disease, such as psoriasis, contact dermatitis, seborrheic dermatitis, lichen planus, pityriasis rubra pilaris or a drug reaction, such as the use of topical steroids. Primary erythroderma is less frequent and is usually seen in cases of cutaneous T-cell lymphoma, in particular in Sézary's disease.</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TxBrp4"/>
        <w:widowControl/>
        <w:tabs>
          <w:tab w:val="clear" w:pos="742"/>
          <w:tab w:val="left" w:pos="720" w:leader="none"/>
          <w:tab w:val="left" w:pos="1440" w:leader="none"/>
          <w:tab w:val="left" w:pos="2160" w:leader="none"/>
        </w:tabs>
        <w:spacing w:lineRule="auto" w:line="240"/>
        <w:ind w:left="0" w:hanging="0"/>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78" w:name="__Fieldmark__239_2436145186"/>
      <w:bookmarkStart w:id="479" w:name="__Fieldmark__239_2436145186"/>
      <w:bookmarkEnd w:id="47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born, widespread painful red rash.  Looks like skin has been scalded.   </w:t>
      </w:r>
      <w:r>
        <w:rPr>
          <w:rFonts w:cs="Calibri Light" w:ascii="Calibri Light" w:hAnsi="Calibri Light"/>
          <w:color w:val="FF0000"/>
          <w:sz w:val="22"/>
          <w:szCs w:val="22"/>
        </w:rPr>
        <w:t xml:space="preserve">Staphylococcal scalded skin syndrome.  </w:t>
      </w:r>
    </w:p>
    <w:p>
      <w:pPr>
        <w:pStyle w:val="TxBrp4"/>
        <w:widowControl/>
        <w:numPr>
          <w:ilvl w:val="0"/>
          <w:numId w:val="3"/>
        </w:numPr>
        <w:tabs>
          <w:tab w:val="clear" w:pos="742"/>
          <w:tab w:val="left" w:pos="720" w:leader="none"/>
          <w:tab w:val="left" w:pos="1440" w:leader="none"/>
          <w:tab w:val="left" w:pos="2160" w:leader="none"/>
        </w:tabs>
        <w:spacing w:lineRule="auto" w:line="240"/>
        <w:ind w:left="714" w:hanging="357"/>
        <w:jc w:val="both"/>
        <w:rPr>
          <w:rFonts w:ascii="Calibri Light" w:hAnsi="Calibri Light" w:cs="Calibri Light"/>
          <w:color w:val="FF0000"/>
          <w:sz w:val="16"/>
          <w:szCs w:val="16"/>
        </w:rPr>
      </w:pPr>
      <w:r>
        <w:rPr>
          <w:rFonts w:cs="Calibri Light" w:ascii="Calibri Light" w:hAnsi="Calibri Light"/>
          <w:color w:val="FF0000"/>
          <w:sz w:val="16"/>
          <w:szCs w:val="16"/>
        </w:rPr>
        <w:t>In young children, especially newborns, the immune system and kidneys are not fully developed, and are therefore more commonly affected. Staphylococcal scalded skin syndrome is rare in adults, but can affect those who have kidney failure and immune deficiency, those on immune suppressant drugs or undergoing chemotherapy.</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Rheumatology</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80" w:name="__Fieldmark__240_2436145186"/>
      <w:bookmarkStart w:id="481" w:name="__Fieldmark__240_2436145186"/>
      <w:bookmarkEnd w:id="48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29y old lady severe painful swollen joints – knee and hands.     </w:t>
      </w:r>
      <w:r>
        <w:rPr>
          <w:rFonts w:cs="Calibri Light" w:ascii="Calibri Light" w:hAnsi="Calibri Light"/>
          <w:color w:val="FF0000"/>
          <w:sz w:val="22"/>
          <w:szCs w:val="22"/>
        </w:rPr>
        <w:t>Acute RhA – urgent referral.</w:t>
      </w:r>
    </w:p>
    <w:p>
      <w:pPr>
        <w:pStyle w:val="Normal"/>
        <w:tabs>
          <w:tab w:val="clear" w:pos="720"/>
          <w:tab w:val="left" w:pos="5640" w:leader="none"/>
        </w:tabs>
        <w:jc w:val="both"/>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82" w:name="__Fieldmark__241_2436145186"/>
      <w:bookmarkStart w:id="483" w:name="__Fieldmark__241_2436145186"/>
      <w:bookmarkEnd w:id="48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lderly headache.  Vision a little blurred.  Tender scalp.     </w:t>
      </w:r>
      <w:r>
        <w:rPr>
          <w:rFonts w:cs="Calibri Light" w:ascii="Calibri Light" w:hAnsi="Calibri Light"/>
          <w:color w:val="FF0000"/>
          <w:sz w:val="22"/>
          <w:szCs w:val="22"/>
        </w:rPr>
        <w:t>GCA/Temporal Arteriti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Cancer</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84" w:name="__Fieldmark__242_2436145186"/>
      <w:bookmarkStart w:id="485" w:name="__Fieldmark__242_2436145186"/>
      <w:bookmarkEnd w:id="48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Lung cancer patient with gradually worsening SOB.  Now v bad.  </w:t>
      </w:r>
      <w:r>
        <w:rPr>
          <w:rFonts w:cs="Calibri Light" w:ascii="Calibri Light" w:hAnsi="Calibri Light"/>
          <w:color w:val="FF0000"/>
          <w:sz w:val="22"/>
          <w:szCs w:val="22"/>
        </w:rPr>
        <w:t>Pleural effusion (large)</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86" w:name="__Fieldmark__243_2436145186"/>
      <w:bookmarkStart w:id="487" w:name="__Fieldmark__243_2436145186"/>
      <w:bookmarkEnd w:id="48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Liver cancer patient with abdo swelling.  Can hardly breathe.    </w:t>
      </w:r>
      <w:r>
        <w:rPr>
          <w:rFonts w:cs="Calibri Light" w:ascii="Calibri Light" w:hAnsi="Calibri Light"/>
          <w:color w:val="FF0000"/>
          <w:sz w:val="22"/>
          <w:szCs w:val="22"/>
        </w:rPr>
        <w:t>Ascites</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88" w:name="__Fieldmark__244_2436145186"/>
      <w:bookmarkStart w:id="489" w:name="__Fieldmark__244_2436145186"/>
      <w:bookmarkEnd w:id="48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ancer patient with sudden back pain, numbness legs, retention urine.   </w:t>
      </w:r>
      <w:r>
        <w:rPr>
          <w:rFonts w:cs="Calibri Light" w:ascii="Calibri Light" w:hAnsi="Calibri Light"/>
          <w:color w:val="FF0000"/>
          <w:sz w:val="22"/>
          <w:szCs w:val="22"/>
        </w:rPr>
        <w:t>Spinal cord compression</w:t>
      </w:r>
    </w:p>
    <w:p>
      <w:pPr>
        <w:pStyle w:val="Normal"/>
        <w:tabs>
          <w:tab w:val="clear" w:pos="720"/>
          <w:tab w:val="left" w:pos="5640" w:leader="none"/>
        </w:tabs>
        <w:jc w:val="both"/>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90" w:name="__Fieldmark__245_2436145186"/>
      <w:bookmarkStart w:id="491" w:name="__Fieldmark__245_2436145186"/>
      <w:bookmarkEnd w:id="49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dvanced cancer patient not eating drinking, not conversive.   </w:t>
      </w:r>
      <w:r>
        <w:rPr>
          <w:rFonts w:cs="Calibri Light" w:ascii="Calibri Light" w:hAnsi="Calibri Light"/>
          <w:color w:val="FF0000"/>
          <w:sz w:val="22"/>
          <w:szCs w:val="22"/>
        </w:rPr>
        <w:t>Dying - anticipatories &amp; SD meds?</w:t>
      </w:r>
    </w:p>
    <w:p>
      <w:pPr>
        <w:pStyle w:val="Normal"/>
        <w:tabs>
          <w:tab w:val="clear" w:pos="720"/>
          <w:tab w:val="left" w:pos="5640" w:leader="none"/>
        </w:tabs>
        <w:jc w:val="both"/>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92" w:name="__Fieldmark__246_2436145186"/>
      <w:bookmarkStart w:id="493" w:name="__Fieldmark__246_2436145186"/>
      <w:bookmarkEnd w:id="49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ancer patient with sudden abdo pains, vomiting, confused or drowsy.   </w:t>
      </w:r>
      <w:r>
        <w:rPr>
          <w:rFonts w:cs="Calibri Light" w:ascii="Calibri Light" w:hAnsi="Calibri Light"/>
          <w:color w:val="FF0000"/>
          <w:sz w:val="22"/>
          <w:szCs w:val="22"/>
        </w:rPr>
        <w:t>hypercalcaemia</w:t>
      </w:r>
      <w:r>
        <w:rPr>
          <w:rFonts w:cs="Calibri Light" w:ascii="Calibri Light" w:hAnsi="Calibri Light"/>
          <w:sz w:val="22"/>
          <w:szCs w:val="22"/>
        </w:rPr>
        <w:tab/>
      </w:r>
    </w:p>
    <w:p>
      <w:pPr>
        <w:pStyle w:val="Normal"/>
        <w:numPr>
          <w:ilvl w:val="0"/>
          <w:numId w:val="3"/>
        </w:numPr>
        <w:tabs>
          <w:tab w:val="clear" w:pos="720"/>
          <w:tab w:val="left" w:pos="709" w:leader="none"/>
        </w:tabs>
        <w:jc w:val="both"/>
        <w:rPr>
          <w:rFonts w:ascii="Calibri Light" w:hAnsi="Calibri Light" w:cs="Calibri Light"/>
          <w:color w:val="FF0000"/>
          <w:sz w:val="16"/>
          <w:szCs w:val="16"/>
        </w:rPr>
      </w:pPr>
      <w:r>
        <w:rPr>
          <w:rFonts w:cs="Calibri Light" w:ascii="Calibri Light" w:hAnsi="Calibri Light"/>
          <w:color w:val="FF0000"/>
          <w:sz w:val="16"/>
          <w:szCs w:val="16"/>
        </w:rPr>
        <w:t>Lung, Head &amp; Neck, Multiple Myeloma, Kidney, Breast and GP cancers common for doing this.</w:t>
      </w:r>
    </w:p>
    <w:p>
      <w:pPr>
        <w:pStyle w:val="Normal"/>
        <w:jc w:val="both"/>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Misc</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94" w:name="__Fieldmark__247_2436145186"/>
      <w:bookmarkStart w:id="495" w:name="__Fieldmark__247_2436145186"/>
      <w:bookmarkEnd w:id="49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Lady presents with four children.  Fall stairs.  Swollen+++ Bruised +++ cannot move.   Previous fractures noted.     </w:t>
      </w:r>
      <w:r>
        <w:rPr>
          <w:rFonts w:cs="Calibri Light" w:ascii="Calibri Light" w:hAnsi="Calibri Light"/>
          <w:color w:val="FF0000"/>
          <w:sz w:val="22"/>
          <w:szCs w:val="22"/>
        </w:rPr>
        <w:t>Domestic violence, needs safeguarding team – re: risk to children</w:t>
      </w:r>
    </w:p>
    <w:p>
      <w:pPr>
        <w:pStyle w:val="Normal"/>
        <w:jc w:val="both"/>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96" w:name="__Fieldmark__248_2436145186"/>
      <w:bookmarkStart w:id="497" w:name="__Fieldmark__248_2436145186"/>
      <w:bookmarkEnd w:id="49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ale 50 year old found suddenly collapsed in your car park.     </w:t>
      </w:r>
      <w:r>
        <w:rPr>
          <w:rFonts w:cs="Calibri Light" w:ascii="Calibri Light" w:hAnsi="Calibri Light"/>
          <w:color w:val="FF0000"/>
          <w:sz w:val="22"/>
          <w:szCs w:val="22"/>
        </w:rPr>
        <w:t>BLS – if no pulse/breathing.  Likely MI,  cardiovascular arrest.</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98" w:name="__Fieldmark__249_2436145186"/>
      <w:bookmarkStart w:id="499" w:name="__Fieldmark__249_2436145186"/>
      <w:bookmarkEnd w:id="49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Unwell infant in waiting room.   Gone floppy, not responding.       </w:t>
      </w:r>
      <w:r>
        <w:rPr>
          <w:rFonts w:cs="Calibri Light" w:ascii="Calibri Light" w:hAnsi="Calibri Light"/>
          <w:color w:val="FF0000"/>
          <w:sz w:val="22"/>
          <w:szCs w:val="22"/>
        </w:rPr>
        <w:t>BLS – if no pulse/breathing.  Likely  respiratory arrest.</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00" w:name="__Fieldmark__250_2436145186"/>
      <w:bookmarkStart w:id="501" w:name="__Fieldmark__250_2436145186"/>
      <w:bookmarkEnd w:id="50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ale 45 year old in your waiting room in severe distress.  Can’t speak.  Holding throat.  Going blue.  Packet of boiled sweets on floor.       </w:t>
      </w:r>
      <w:r>
        <w:rPr>
          <w:rFonts w:cs="Calibri Light" w:ascii="Calibri Light" w:hAnsi="Calibri Light"/>
          <w:color w:val="FF0000"/>
          <w:sz w:val="22"/>
          <w:szCs w:val="22"/>
        </w:rPr>
        <w:t>Choking – abdo thrusts.  What about infant or child?</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02" w:name="__Fieldmark__251_2436145186"/>
      <w:bookmarkStart w:id="503" w:name="__Fieldmark__251_2436145186"/>
      <w:bookmarkEnd w:id="50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19 year old been involved in an accident.   Hand cut off, is bleeding profusely.     </w:t>
      </w:r>
      <w:r>
        <w:rPr>
          <w:rFonts w:cs="Calibri Light" w:ascii="Calibri Light" w:hAnsi="Calibri Light"/>
          <w:color w:val="FF0000"/>
          <w:sz w:val="22"/>
          <w:szCs w:val="22"/>
        </w:rPr>
        <w:t>Control bleeding.</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04" w:name="__Fieldmark__252_2436145186"/>
      <w:bookmarkStart w:id="505" w:name="__Fieldmark__252_2436145186"/>
      <w:bookmarkEnd w:id="50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cutely psychotic 23 year old refuses to go to hospital     Do you know your mental sections?</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Calibri" w:hAnsi="Calibri;Calibri" w:cs="Arial"/>
          <w:color w:val="FF0000"/>
          <w:sz w:val="22"/>
          <w:szCs w:val="22"/>
        </w:rPr>
      </w:pPr>
      <w:r>
        <w:rPr>
          <w:rFonts w:cs="Arial" w:ascii="Calibri;Calibri" w:hAnsi="Calibri;Calibri"/>
          <w:color w:val="FF0000"/>
          <w:sz w:val="22"/>
          <w:szCs w:val="22"/>
        </w:rPr>
      </w:r>
    </w:p>
    <w:p>
      <w:pPr>
        <w:pStyle w:val="TxBrp5"/>
        <w:widowControl/>
        <w:tabs>
          <w:tab w:val="left" w:pos="204" w:leader="none"/>
          <w:tab w:val="left" w:pos="720" w:leader="none"/>
          <w:tab w:val="left" w:pos="1440" w:leader="none"/>
          <w:tab w:val="left" w:pos="2160" w:leader="none"/>
        </w:tabs>
        <w:spacing w:lineRule="auto" w:line="240"/>
        <w:rPr>
          <w:rFonts w:ascii="Calibri;Calibri" w:hAnsi="Calibri;Calibri" w:cs="Arial"/>
          <w:color w:val="FF0000"/>
          <w:sz w:val="20"/>
          <w:szCs w:val="22"/>
        </w:rPr>
      </w:pPr>
      <w:r>
        <w:rPr>
          <w:rFonts w:cs="Arial" w:ascii="Calibri;Calibri" w:hAnsi="Calibri;Calibri"/>
          <w:color w:val="FF0000"/>
          <w:sz w:val="20"/>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 xml:space="preserve">Dr Ramesh Mehay, Bradford, </w:t>
    </w:r>
    <w:hyperlink r:id="rId1">
      <w:r>
        <w:rPr>
          <w:rStyle w:val="InternetLink"/>
          <w:i/>
          <w:sz w:val="18"/>
        </w:rPr>
        <w:t>www.bradfordvts.co.uk</w:t>
      </w:r>
    </w:hyperlink>
    <w:r>
      <w:rPr>
        <w:i/>
        <w:sz w:val="18"/>
      </w:rPr>
      <w:t>, more comprehensive that the Cadbury SAQ from which it is derived. Updated Sept 2019</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alibri" w:hAnsi="Calibri;Calibri" w:cs="Arial"/>
        <w:b/>
        <w:b/>
        <w:color w:val="00B0F0"/>
        <w:sz w:val="36"/>
        <w:szCs w:val="22"/>
      </w:rPr>
    </w:pPr>
    <w:r>
      <w:rPr>
        <w:rFonts w:cs="Arial" w:ascii="Calibri;Calibri" w:hAnsi="Calibri;Calibri"/>
        <w:b/>
        <w:color w:val="00B0F0"/>
        <w:sz w:val="36"/>
        <w:szCs w:val="22"/>
      </w:rPr>
      <w:t>Emergencies Self-Assessment Questionnaire (ESAQ)</w:t>
    </w:r>
  </w:p>
  <w:p>
    <w:pPr>
      <w:pStyle w:val="Header"/>
      <w:rPr>
        <w:rFonts w:ascii="Calibri;Calibri" w:hAnsi="Calibri;Calibri" w:cs="Arial"/>
        <w:b/>
        <w:b/>
        <w:color w:val="00B0F0"/>
        <w:sz w:val="36"/>
        <w:szCs w:val="22"/>
      </w:rPr>
    </w:pPr>
    <w:r>
      <w:rPr>
        <w:rFonts w:cs="Arial" w:ascii="Calibri;Calibri" w:hAnsi="Calibri;Calibri"/>
        <w:b/>
        <w:color w:val="00B0F0"/>
        <w:sz w:val="3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Symbol" w:hAnsi="Symbol;Symbol" w:cs="Symbol;Symbol"/>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eastAsia="Times New Roman" w:cs="Calibri Ligh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eastAsia="Times New Roman" w:cs="Calibri Ligh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eastAsia="Times New Roman" w:cs="Calibri Ligh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20"/>
        <w:tab w:val="left" w:pos="742" w:leader="none"/>
      </w:tabs>
      <w:overflowPunct w:val="false"/>
      <w:autoSpaceDE w:val="false"/>
      <w:spacing w:lineRule="atLeast" w:line="289"/>
      <w:ind w:left="698" w:hanging="0"/>
      <w:textAlignment w:val="baseline"/>
    </w:pPr>
    <w:rPr>
      <w:szCs w:val="20"/>
    </w:rPr>
  </w:style>
  <w:style w:type="paragraph" w:styleId="TxBrp5">
    <w:name w:val="TxBr_p5"/>
    <w:basedOn w:val="Normal"/>
    <w:qFormat/>
    <w:pPr>
      <w:widowControl w:val="false"/>
      <w:tabs>
        <w:tab w:val="clear" w:pos="720"/>
        <w:tab w:val="left" w:pos="204" w:leader="none"/>
      </w:tabs>
      <w:overflowPunct w:val="false"/>
      <w:autoSpaceDE w:val="false"/>
      <w:spacing w:lineRule="atLeast" w:line="240"/>
      <w:textAlignment w:val="baseline"/>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20:17:00Z</dcterms:created>
  <dc:creator>RM</dc:creator>
  <dc:description/>
  <cp:keywords/>
  <dc:language>en-US</dc:language>
  <cp:lastModifiedBy>Ramesh Mehay</cp:lastModifiedBy>
  <dcterms:modified xsi:type="dcterms:W3CDTF">2019-09-07T21:19:00Z</dcterms:modified>
  <cp:revision>4</cp:revision>
  <dc:subject/>
  <dc:title>LEARNING PLAN FOR :  Asif Yaseen Feb 2004 – Aug 2004</dc:title>
</cp:coreProperties>
</file>